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 в собственность следующих земельных участк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из земель населенных пунктов площадью 1428 кв.м, адрес (описание местоположения): Ростовская область, Миллеровский район, в границах кадастрового квартала 61:22:0061001 (Участок 1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из земель населенных пунктов площадью 1444 кв.м, адрес (описание местоположения): Ростовская область, Миллеровский район, в границах кадастрового квартала 61:22:0061001 (Участок 2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из земель населенных пунктов площадью 1444 кв.м, адрес (описание местоположения): Ростовская область, Миллеровский район, в границах кадастрового квартала 61:22:0061001 (Участок 3);</w:t>
      </w:r>
    </w:p>
    <w:p>
      <w:pPr>
        <w:pStyle w:val="Normal"/>
        <w:jc w:val="both"/>
        <w:rPr/>
      </w:pPr>
      <w:r>
        <w:rPr>
          <w:szCs w:val="24"/>
        </w:rPr>
        <w:tab/>
        <w:t>- из земель населенных пунктов с кадастровым номером 61:22:0140201:177, площадью 8300 кв.м, разрешенное использование: ведение личного подсобного хозяйства,</w:t>
      </w:r>
      <w:r>
        <w:rPr/>
        <w:t xml:space="preserve"> </w:t>
      </w:r>
      <w:r>
        <w:rPr>
          <w:szCs w:val="24"/>
        </w:rPr>
        <w:t>адрес (описание местоположения): Ростовская область, р-н Миллеровский,                                                                 х. Красная Звезда, ул. Ждановка (Участок 4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из земель населенных пунктов площадью 1340 кв.м, адрес (описание местоположения): Ростовская область, Миллеровский район, сл. Колодези, пер. Садовый (Участок 5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из земель населенных пунктов площадью 2000 кв.м, адрес (описание местоположения): Ростовская область, Миллеровский район, сл. Колодези, пер. Садовый (Участок 6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из земель населенных пунктов площадью 2000 кв.м, адрес (описание местоположения): Ростовская область, Миллеровский район, сл. Колодези, пер. Садовый (Участок 7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из земель населенных пунктов с кадастровым номером 61:22:0010101:683, площадью 2000 кв.м, адрес (описание местоположения): Ростовская область,                                             р-н Миллеровский район, х. Верхнеталовка, ул. Новостроек, 7 (Участок 8);</w:t>
      </w:r>
    </w:p>
    <w:p>
      <w:pPr>
        <w:pStyle w:val="Normal"/>
        <w:jc w:val="both"/>
        <w:rPr/>
      </w:pPr>
      <w:r>
        <w:rPr>
          <w:szCs w:val="24"/>
        </w:rPr>
        <w:tab/>
        <w:t>- из земель сельскохозяйственного назначения площадью 100000 кв.м, адрес (описание местоположения): Ростовская область, Миллеровский район, Дегтевское сельское поселение, в границах кадастрового квартала 61:22:0600007 (Участок 9)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Участок 1, Участок 2, Участок 3, Участок 4, Участок 5 и Участок 8 предоставляются гражданам для ведения личного подсобного хозяйства. Участок 6                        и Участок 7 предоставляются гражданам для индивидуального жилищного строительства. Участок 9 предоставляется для осуществления крестьянским (фермерским) хозяйством его деятель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раждане, заинтересованные в предоставлении Участка 1, Участка 2, Участка 3, Участка 4, Участка 5, Участка 6, Участка 7 и Участка 8, а также граждане и крестьянские (фермерские) хозяйства, заинтересованные в предоставлении Участка 9, в праве в течении тридцати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 - torgi.gov.ru. подать заявления о намерении участвовать в аукционе по продаже таких земельных участков.</w:t>
      </w:r>
    </w:p>
    <w:p>
      <w:pPr>
        <w:pStyle w:val="Normal"/>
        <w:jc w:val="both"/>
        <w:rPr/>
      </w:pPr>
      <w:r>
        <w:rPr>
          <w:szCs w:val="24"/>
        </w:rPr>
        <w:tab/>
        <w:t>Заявления подаются в письменной форме заинтересованным лицом лично только на бумажном носителе, при наличии документа, удостоверяющего личность, либо уполномоченным представителем заявителя, при наличии документа, подтверждающего права (полномочия) представителя</w:t>
        <w:tab/>
        <w:t xml:space="preserve">. Заявления, направленные иным способом,                                         не учитываютс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дней) </w:t>
      </w:r>
      <w:r>
        <w:rPr>
          <w:b/>
          <w:szCs w:val="24"/>
        </w:rPr>
        <w:t>с 17.11.2017 по 18.12.2017 с 09 час. 00 мин. до 16 час. 00 мин.</w:t>
      </w:r>
      <w:r>
        <w:rPr>
          <w:szCs w:val="24"/>
        </w:rPr>
        <w:t xml:space="preserve">                              по адресу: Ростовская область, Миллеровский район, г. Миллерово, ул. Ленина, 6, 3 этаж, каб. № 2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олучить дополнительную информацию, а также ознакомиться со схемами расположения Участка 1, Участка 2, Участка 3, Участка 5, Участка 6, Участка 7 и Участка 9, можно в Комитете по управлению имуществом Миллеровского района по адресу: Ростовская область, Миллеровский район,  г. Миллерово, ул. Ленина, 6, 3 этаж, каб. № 28,                                         тел.: (863 85) 2 81 70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56:00Z</dcterms:created>
  <dc:creator>1</dc:creator>
  <dc:description/>
  <cp:keywords/>
  <dc:language>en-US</dc:language>
  <cp:lastModifiedBy>User</cp:lastModifiedBy>
  <cp:lastPrinted>2015-12-03T10:33:00Z</cp:lastPrinted>
  <dcterms:modified xsi:type="dcterms:W3CDTF">2017-11-13T14:35:00Z</dcterms:modified>
  <cp:revision>8</cp:revision>
  <dc:subject/>
  <dc:title>РОССИЙСКАЯ ФЕДЕРАЦИЯ</dc:title>
</cp:coreProperties>
</file>