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</w:t>
      </w:r>
      <w:r>
        <w:rPr>
          <w:color w:val="000000"/>
          <w:szCs w:val="24"/>
        </w:rPr>
        <w:t xml:space="preserve">района от 13.02.2019 № 70 «О проведении аукциона по продаже земельных участков»  проводит </w:t>
      </w:r>
      <w:r>
        <w:rPr>
          <w:b/>
          <w:color w:val="000000"/>
          <w:szCs w:val="24"/>
        </w:rPr>
        <w:t>28.03.2019                                      в 11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1"/>
        <w:gridCol w:w="2126"/>
        <w:gridCol w:w="1843"/>
        <w:gridCol w:w="1984"/>
        <w:gridCol w:w="1418"/>
        <w:gridCol w:w="992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Миллеровский район, Первомайское сельское поселение, 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Ореховка, для целей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20901: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ерхнеталовское сельское поселение, х. Верхнеталовка, ул. Карь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10101: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р-н Миллеровский, Треневское сельское поселе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удки, ул. 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0401: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олошинское сельское поселение,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кадастрового квартала 61:22:060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2: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доступное охотничье угодье Миллеровского района, расположенное по адресу: Ростовская область, Миллеровский район» (учетный номер - 61.22.2.269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4,00</w:t>
            </w:r>
          </w:p>
        </w:tc>
      </w:tr>
    </w:tbl>
    <w:p>
      <w:pPr>
        <w:pStyle w:val="31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Земельные участки с кадастровыми номерами  61:22:0120901:189, 61:22:0010101:691, 61:22:0060401:125  предоставляются для ведения гражданами личного подсобного хозяйства.  В соответствии с пунктом 10 статьи 39.11 Земельного кодекса Российской Федерации (далее – ЗК РФ) участниками аукциона по продаже земельных участков с кадастровыми номерами   61:22:0120901:189, 61:22:0010101:691, 61:22:0060401:125  могут являться только граждане. Земельный участок с кадастровым номером 61:22:0600002:699 предоставляется для осуществления крестьянским (фермерским) хозяйством его деятельности. В соответствии с пунктом 10 статьи 39.11 ЗК РФ участниками аукциона по продаже земельного участка с кадастровым номером 61:22:0600002:699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bookmarkStart w:id="4" w:name="sub_391212"/>
      <w:bookmarkStart w:id="5" w:name="sub_3912140"/>
      <w:bookmarkEnd w:id="4"/>
      <w:bookmarkEnd w:id="5"/>
      <w:r>
        <w:rPr>
          <w:szCs w:val="24"/>
        </w:rPr>
        <w:t>3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6" w:name="sub_3912140"/>
      <w:bookmarkEnd w:id="6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7" w:name="sub_39122"/>
      <w:bookmarkEnd w:id="7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25.03.2019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25.02.2019 по 25.03.2019 с 9 час. 00 мин. до 18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8" w:name="sub_391281"/>
      <w:bookmarkEnd w:id="8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9" w:name="sub_391281"/>
      <w:bookmarkStart w:id="10" w:name="sub_391282"/>
      <w:bookmarkEnd w:id="9"/>
      <w:bookmarkEnd w:id="10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1" w:name="sub_391282"/>
      <w:bookmarkStart w:id="12" w:name="sub_391283"/>
      <w:bookmarkEnd w:id="11"/>
      <w:bookmarkEnd w:id="12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bookmarkStart w:id="13" w:name="sub_391283"/>
      <w:bookmarkStart w:id="14" w:name="sub_391284"/>
      <w:bookmarkEnd w:id="13"/>
      <w:bookmarkEnd w:id="14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5" w:name="sub_391284"/>
      <w:bookmarkEnd w:id="15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26.03.2019 в 11 час. 00 мин.</w:t>
      </w:r>
      <w:r>
        <w:rPr>
          <w:szCs w:val="24"/>
        </w:rPr>
        <w:t xml:space="preserve"> по адресу: </w:t>
      </w:r>
      <w:bookmarkStart w:id="16" w:name="sub_23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7" w:name="sub_231"/>
      <w:bookmarkEnd w:id="16"/>
      <w:bookmarkEnd w:id="17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8" w:name="sub_231"/>
      <w:bookmarkStart w:id="19" w:name="sub_232"/>
      <w:bookmarkEnd w:id="18"/>
      <w:bookmarkEnd w:id="19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0" w:name="sub_232"/>
      <w:bookmarkStart w:id="21" w:name="sub_233"/>
      <w:bookmarkEnd w:id="20"/>
      <w:bookmarkEnd w:id="21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2" w:name="sub_233"/>
      <w:bookmarkStart w:id="23" w:name="sub_234"/>
      <w:bookmarkEnd w:id="22"/>
      <w:bookmarkEnd w:id="23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4" w:name="sub_234"/>
      <w:bookmarkStart w:id="25" w:name="sub_235"/>
      <w:bookmarkEnd w:id="24"/>
      <w:bookmarkEnd w:id="25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6" w:name="sub_235"/>
      <w:bookmarkEnd w:id="26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7" w:name="sub_236"/>
      <w:bookmarkEnd w:id="27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28" w:name="sub_236"/>
      <w:bookmarkEnd w:id="28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2:00Z</dcterms:created>
  <dc:creator>1</dc:creator>
  <dc:description/>
  <dc:language>en-US</dc:language>
  <cp:lastModifiedBy>User</cp:lastModifiedBy>
  <cp:lastPrinted>2019-01-15T13:51:00Z</cp:lastPrinted>
  <dcterms:modified xsi:type="dcterms:W3CDTF">2019-02-17T08:22:00Z</dcterms:modified>
  <cp:revision>2</cp:revision>
  <dc:subject/>
  <dc:title>РОССИЙСКАЯ ФЕДЕРАЦИЯ</dc:title>
</cp:coreProperties>
</file>