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, площадью 2000 кв.м, адрес (описание местоположения): Российская Федерация, Ростовская область, Миллеровский район, Верхнеталовское сельское поселение, х. Верхнеталовка, ул. Карьерная 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, площадью 600 кв.м, адрес (описание местоположения): Российская Федерация, Ростовская область, Миллеровский район, Треневское сельское поселение, х. Дудки, ул. Широкая 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,  площадью 7800 кв.м,                                   адрес (описание местоположения): Российская Федерация, Ростовская область,                                        Миллеровский район,  Волошинское сельское поселение, в границах кадастрового квартала 61:22:0600002  (Участок 3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1 и Участок 2 предоставляются гражданам для ведения личного подсобного хозяйств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Участок 3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Участка 1 и Участка 2, а также граждане и крестьянские (фермерские) хозяйства, заинтересованные в предоставлении Участка 3, в праве в течении тридцати дней со дня опубликования настоящего извещения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/>
      </w:pPr>
      <w:r>
        <w:rPr>
          <w:szCs w:val="24"/>
        </w:rPr>
        <w:tab/>
        <w:t>Заявления подаются в письменной форме заинтересованным лицом лично только                     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 xml:space="preserve">. Заявления, направленные иным способом,                                         не учиты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1.06.2018 по 02.07.2018 с 09 час. 00 мин. до 16 час. 00 мин.</w:t>
      </w:r>
      <w:r>
        <w:rPr>
          <w:szCs w:val="24"/>
        </w:rPr>
        <w:t xml:space="preserve">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  возможно в Комитете по управлению имуществом Миллеровского района по адресу: Ростовская область, Миллеровский район,      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1</dc:creator>
  <dc:description/>
  <cp:keywords/>
  <dc:language>en-US</dc:language>
  <cp:lastModifiedBy>User</cp:lastModifiedBy>
  <cp:lastPrinted>2018-04-05T16:45:00Z</cp:lastPrinted>
  <dcterms:modified xsi:type="dcterms:W3CDTF">2018-05-30T13:49:00Z</dcterms:modified>
  <cp:revision>4</cp:revision>
  <dc:subject/>
  <dc:title>РОССИЙСКАЯ ФЕДЕРАЦИЯ</dc:title>
</cp:coreProperties>
</file>