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№ 1 о реализации муниципальной программы в 2015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7.2015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4"/>
        <w:gridCol w:w="1985"/>
        <w:gridCol w:w="1134"/>
        <w:gridCol w:w="567"/>
        <w:gridCol w:w="709"/>
        <w:gridCol w:w="1134"/>
        <w:gridCol w:w="567"/>
        <w:gridCol w:w="992"/>
        <w:gridCol w:w="709"/>
        <w:gridCol w:w="708"/>
        <w:gridCol w:w="993"/>
        <w:gridCol w:w="708"/>
        <w:gridCol w:w="993"/>
        <w:gridCol w:w="708"/>
        <w:gridCol w:w="709"/>
        <w:gridCol w:w="992"/>
        <w:gridCol w:w="70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5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реневского сельского поселения «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Треневского сельского поселения от 11.10.2013 №69 (в редакции Постановлений Администрации Треневского сельского поселения: от 29.12.2013 №144;                  от 29.04.2014 № 72;         от 14.10.2014 №9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1.2014 № 102.6;                                       от 31.12.2014 № 111; от 30.04.2015 № 18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лава Треневского сельского поселения _____________________________________  В.Ф. Гончаров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ведующий сектором экономики и финансов ___________________________________ И.П. Шаповалов</w:t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User</dc:creator>
  <dc:description/>
  <cp:keywords/>
  <dc:language>en-US</dc:language>
  <cp:lastModifiedBy>Экономист</cp:lastModifiedBy>
  <cp:lastPrinted>2014-07-02T11:25:00Z</cp:lastPrinted>
  <dcterms:modified xsi:type="dcterms:W3CDTF">2015-07-20T10:53:00Z</dcterms:modified>
  <cp:revision>8</cp:revision>
  <dc:subject/>
  <dc:title/>
</cp:coreProperties>
</file>