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РЕНЕ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1.2017 г.                                           № 1                                                 п. Долотин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ведом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Тренё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фактах обращения к нему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Уставом муниципального образования «Тренёвское сельское поселение», Администрация Тренё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муниципальным служащим Администрации Тренёвского сельского поселения  о фактах обращения к нему в целях склонения к совершению коррупцио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Тренёвского сельского поселения от 01.06.2012 № 34 «Об утверждении Положения о порядке уведомления Главы Тренёвского сельского поселения о фактах обращения в целях склонения муниципальных служащих к совершению коррупционных правонарушений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размещению на официальном сайте Администрации Тренё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ёвского сельского поселения                                                           И.П. Гаплевская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63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28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28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енёвского</w:t>
      </w:r>
    </w:p>
    <w:p>
      <w:pPr>
        <w:pStyle w:val="Normal"/>
        <w:spacing w:lineRule="auto" w:line="228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28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7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  СЛУЖАЩИ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РЕНЁВСКОГО СЕЛЬСКОГО ПОСЕЛЕ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К НЕМУ В ЦЕЛЯХ СКЛОНЕНИЯ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уведомления муниципальным служащим Администрации Тренёвского сельского поселения о фактах обращения к нему в целях склонения к совершению коррупционных правонарушений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регламентирует процедуру уведомления муниципальным  служащим  главы Администрации Тренёвского сельского поселения о фактах обращения к нему в целях склонения его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обязан уведомлять главу Администрации Тренёвского  сельского поселения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ведомление о фактах обращения в целях склонения к совершению коррупционных правонарушений пода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служащий, которому стало известно о факте обращения к иным муниципальным  служащим в связи с исполнением служебных обязанностей в целях склонения их к совершению коррупционных правонарушений, вправе уведомить об этом главу Администрации Тренёвского сельского поселения с соблюдением порядка, установленны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нахождения муниципального служащего в командировке, в отпуске, вне места прохождения муниципальной службы, он обязан в течение суток с момента прибытия к месту прохождения службы письменно уведомить главу Администрации Тренёвского сельского поселения о факте склонения к совершению им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ведомление о фактах обращения в целях склонения муниципального служащего к совершению коррупционных правонарушений осуществляется по прилагаемой форме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уведомлении должны быть отражены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 невыполнение муниципальным служащим требований Положения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Муниципальный служащий, уведомивший главу Администрации Тренёвского сельского поселения, органы прокуратуры или другие государственные органы о факте обращения в целях склонения его к совершению коррупционного правонарушения, о факте совершения друг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и или муниципальными </w:t>
      </w:r>
      <w:r>
        <w:rPr>
          <w:rFonts w:cs="Times New Roman" w:ascii="Times New Roman" w:hAnsi="Times New Roman"/>
          <w:sz w:val="28"/>
          <w:szCs w:val="28"/>
        </w:rPr>
        <w:t>служащими коррупционных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ем и регистрация уведомл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домление муниципального служащего о фактах обращения к нему в целях склонения его к совершению коррупционных правонарушений составляется на имя главы Администрации Тренёвского сельского поселения (лица, его замещающего), и передается в Администрацию Тренё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гистрация уведомления осуществляется в день его поступления в Журнале регистрации уведомлений о фактах обращения в целях склонения муниципальных служащих Администрации Тренёвского сельского поселения к совершению коррупционных правонарушений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специалистом Администрации Тренёвского сельского  поселения, ответственного за правовую и кадров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гербовой печатью Администрации Тренё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каз в регистрации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муниципальному служащему под роспись в Журнале регистрации уведомлений о фактах обращения в целях склонения муниципальных служащих Администрации Тренёвского сельского поселения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ей Тренёвского сельского поселения обеспечивается конфиденциальность получен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проверки содержа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ведомлениях све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регистрированное уведомление в тот же день (за исключением нерабочих дней) передается на рассмотрение главе Администрации Тренёвского сельского поселения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проверки уведомления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ёвского сельского поселения,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проведении проверки должны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ны пояснения муниципального служащего, подавш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а также пояснения муниципальных служащих администрации поселения и иных лиц, имеющих отношение к фактам, содержащимся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помимо уведомления истребуются и рассматриваются следующие материалы: должностной регламент и служебная характеристика муниципального служащего, подавш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при необходимости - должностные регламенты и служебные характеристики муниципальных служащих администрации поселения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оверка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течение пяти рабочих дней со дня окончания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Тренёвского сельского поселения,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сообщает муниципальному служащему, подавше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окончании проверки уведомление с приложением материалов проверки представляется  главе Администрации Тренёвского сельского поселения для принятия решения о направлении информации в 10-дневный срок с момента регистрации уведомления в органы прокуратуры или другие государств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 служащи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ренё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к нему в целях склон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ё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, должность муниципального 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телефон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00"/>
      <w:bookmarkStart w:id="2" w:name="Par100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писание обстоятельств, при которых стало известно о случаях обра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                                         к муниципальному служащему в связи с исполнением им служеб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каких-либо лиц в целях склонения 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, в том числе дата, место, врем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стоятельства и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должен был бы совершить муниципальны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ении коррупционного правонаруш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гистрация в журнале: № ______ от «____» _____________ 20__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 служащ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ренё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к нему в цел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50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ренёвского сельского поселения о фактах обращения к ним в целях склонения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031"/>
        <w:gridCol w:w="1032"/>
        <w:gridCol w:w="1031"/>
        <w:gridCol w:w="1032"/>
        <w:gridCol w:w="1800"/>
        <w:gridCol w:w="1320"/>
        <w:gridCol w:w="1080"/>
        <w:gridCol w:w="1080"/>
        <w:gridCol w:w="73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подавшем 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53850F2BAD7A7AF1B8C499B660DACD9EEDEBE2A5AE7BD24094096CE401E4C9A3FFB06F476BBA1RE2AH" TargetMode="External"/><Relationship Id="rId3" Type="http://schemas.openxmlformats.org/officeDocument/2006/relationships/hyperlink" Target="consultantplus://offline/ref=06153850F2BAD7A7AF1B8C499B660DACD9EEDEBE2A5AE7BD24094096CE401E4C9A3FFB06F476BBA1RE2AH" TargetMode="External"/><Relationship Id="rId4" Type="http://schemas.openxmlformats.org/officeDocument/2006/relationships/hyperlink" Target="consultantplus://offline/ref=06153850F2BAD7A7AF1B8C499B660DACD9EEDEBE2A5AE7BD24094096CE401E4C9A3FFB06F476BBA1RE28H" TargetMode="External"/><Relationship Id="rId5" Type="http://schemas.openxmlformats.org/officeDocument/2006/relationships/hyperlink" Target="consultantplus://offline/ref=B378E3F20693A369FF1BC30618727D096FCAA2141CCA02B5E3F434586625D75777E2218AC033B3B0F423D2j802M" TargetMode="External"/><Relationship Id="rId6" Type="http://schemas.openxmlformats.org/officeDocument/2006/relationships/hyperlink" Target="consultantplus://offline/ref=AF43A135278E7017D8E79635C3504AB6EF0DC3280B34367A3C4661EEC125AF80D5A0684C76BCD8CBF2EF49z20BM" TargetMode="External"/><Relationship Id="rId7" Type="http://schemas.openxmlformats.org/officeDocument/2006/relationships/hyperlink" Target="consultantplus://offline/ref=ACE6E43F16E578F66573AFDFEDBBF32384F4EBE26D137099FEAD639E5E5BA11072EAC276C05610E8472066413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8:00Z</dcterms:created>
  <dc:creator>Пользователь</dc:creator>
  <dc:description/>
  <cp:keywords/>
  <dc:language>en-US</dc:language>
  <cp:lastModifiedBy>User</cp:lastModifiedBy>
  <dcterms:modified xsi:type="dcterms:W3CDTF">2017-01-11T06:51:00Z</dcterms:modified>
  <cp:revision>4</cp:revision>
  <dc:subject/>
  <dc:title/>
</cp:coreProperties>
</file>