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РЕН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РЕН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6.01.2017 г. № 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Долоти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чреждении Информационного бюллет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статьей 7 Закона Российской Федерации от 27.12.1991 № 2124-1 «О средствах массовой информации», Уставом муниципального образования «Треневское сельское поселение» и в целях более широкого информирования населения Треневского сельского поселения о деятельности органов местного самоуправления Треневского сельского поселения, а также сокращения расходов местных бюджетов на опубликование муниципальных правовых актов и иной официальной информации, Администрация Трене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чредить Информационный бюллетень Треневского сельского поселения – периодическое печатное издани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Треневского сельского поселения о социально-экономическом и культурном развитии Треневского сельского поселения, о развитии его общественной инфраструктуры и иной офи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становить, что Администрация Треневского сельского поселения выполняет функции учредителя, редакции, издателя, распространителя Информационного бюллетеня Трен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становить, что главным редактором Информационного бюллетеня Треневского сельского поселения является Глава Администрации Треневского сельского поселения  Гаплевская И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Установить состав редакционной коллегии Информационного бюллетеня Тренев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Установить периодичность выпуска Информационного бюллетеня Треневского сельского поселения не реже одного раза в месяц, тираж –  20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Установить, что официальным опубликованием муниципальных правовых актов муниципального образования «Треневское сельское поселение» признается первая публикация их полного текста в Информационном бюллетене Треневского сельского поселения или в общественно-политической газете «Наш кр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пределить Информационный бюллетень Треневского сельского поселения в качестве официального печатного издания для опубликования информации о размещении муниципальных зак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  <w:tab/>
        <w:tab/>
        <w:t xml:space="preserve">                                        И.П. Гаплевская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Трен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от 16.01.2017 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дакционной коллегии Информационного бюллет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068"/>
      </w:tblGrid>
      <w:tr>
        <w:trPr>
          <w:trHeight w:val="51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плевская Ирин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Треневского сельского поселения, Главный редакто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редакционной колле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лова Наталья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ом экономики и финансов Администрации Треневского сельского поселения</w:t>
            </w:r>
          </w:p>
        </w:tc>
      </w:tr>
      <w:tr>
        <w:trPr>
          <w:trHeight w:val="82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ьянов Алексей Геннад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о. ведущего специалиста по правовой работе Администрации Тренев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кая Виктория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Тренев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иченко София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Администрации Трен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0:00Z</dcterms:created>
  <dc:creator>Юрист</dc:creator>
  <dc:description/>
  <cp:keywords/>
  <dc:language>en-US</dc:language>
  <cp:lastModifiedBy>User</cp:lastModifiedBy>
  <cp:lastPrinted>2016-08-30T13:20:00Z</cp:lastPrinted>
  <dcterms:modified xsi:type="dcterms:W3CDTF">2017-01-23T13:10:00Z</dcterms:modified>
  <cp:revision>2</cp:revision>
  <dc:subject/>
  <dc:title/>
</cp:coreProperties>
</file>