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Ё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Ё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17  г.                                        № 2                                              п. Долотинка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/>
      </w:pPr>
      <w:r>
        <w:rPr>
          <w:rStyle w:val="FontStyle23"/>
          <w:b/>
          <w:sz w:val="28"/>
          <w:szCs w:val="28"/>
        </w:rPr>
        <w:t>Об утверждении антикоррупционного стандарта</w:t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/>
      </w:pPr>
      <w:r>
        <w:rPr>
          <w:rStyle w:val="FontStyle23"/>
          <w:b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Тренёв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Тренёвского сельского поселения, руководствуясь Уставом муниципального образования «Тренёвское сельское поселение»,   Администрация Тренё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Тренё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Тренёвского сельского поселения при разработке муниципальных правовых актов Администрации Тренёв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 на информационных стендах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енёвского сельского поселения                                             И.П.Гаплевская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61"/>
        <w:widowControl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>
          <w:sz w:val="28"/>
          <w:szCs w:val="28"/>
        </w:rPr>
        <w:t xml:space="preserve">Тренёвского  сельского поселения </w:t>
      </w:r>
    </w:p>
    <w:p>
      <w:pPr>
        <w:pStyle w:val="Style61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.01.2017 г. № 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Трен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ренёвского сельского поселения от 11.10.2013 № 63 «Об утверждении муниципальной программы  Тренё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Тренёвского сельского поселения от 01.06.2012 № 38 «Об утверждении Положения о порядке проведения антикоррупционной экспертизы нормативных правовых актов Администрации Тренёвского сельского поселения и их прое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  <w:r>
        <w:rPr>
          <w:b/>
          <w:sz w:val="28"/>
          <w:szCs w:val="28"/>
        </w:rPr>
        <w:t xml:space="preserve">Тренёвского сельского поселения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Тренёв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Тренёв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Тренё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Тренёвского сельского поселения  при осуществлении ими своих прав и обязанностей  при разработке муниципальных правовых актов Тренё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Тренё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ятельности Администрации Тренё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 Тренёвск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Администрации Тренёв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Тренё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Тренё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служащими Администрации Тренёвского сельского поселения  установленных запретов, 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Тренё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Тренёвского сельского поселения  в комиссию по противодействию коррупции в Администрации Тренёвского сельского поселения 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противодействию коррупции в Администрации Тренё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Тренёв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Тренё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Тренёв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 273-ФЗ «О противодействии корруп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 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 218-ЗС «О противодействии коррупции в Ростовской област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</w:t>
      </w:r>
      <w:r>
        <w:rPr>
          <w:rFonts w:cs="Calibri" w:ascii="Calibri" w:hAnsi="Calibri"/>
          <w:sz w:val="28"/>
          <w:szCs w:val="28"/>
        </w:rPr>
        <w:t>Тренё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Тренёвского сельского поселения от 01.06.2012 № 38 «Об утверждении Положения о порядке проведения антикоррупционной экспертизы нормативных правовых актов Администрации Сулинского сельского поселения и их проект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 Тренёвского сельского поселения устанавливаются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0:00Z</dcterms:created>
  <dc:creator>Виталик</dc:creator>
  <dc:description/>
  <cp:keywords/>
  <dc:language>en-US</dc:language>
  <cp:lastModifiedBy>User</cp:lastModifiedBy>
  <cp:lastPrinted>2015-05-21T11:58:00Z</cp:lastPrinted>
  <dcterms:modified xsi:type="dcterms:W3CDTF">2017-01-11T06:54:00Z</dcterms:modified>
  <cp:revision>4</cp:revision>
  <dc:subject/>
  <dc:title>28 апреля 2014 года                             №  480                               ст</dc:title>
</cp:coreProperties>
</file>