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center" w:pos="4819" w:leader="none"/>
          <w:tab w:val="left" w:pos="7695" w:leader="none"/>
        </w:tabs>
        <w:autoSpaceDE w:val="false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 xml:space="preserve">                                          </w:t>
      </w:r>
      <w:r>
        <w:rPr>
          <w:bCs/>
          <w:color w:val="000000"/>
          <w:position w:val="6"/>
          <w:sz w:val="28"/>
          <w:szCs w:val="28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ind w:left="-540" w:hanging="0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ind w:left="-540" w:hanging="0"/>
        <w:jc w:val="center"/>
        <w:rPr/>
      </w:pPr>
      <w:r>
        <w:rPr>
          <w:bCs/>
          <w:color w:val="000000"/>
          <w:position w:val="6"/>
          <w:sz w:val="28"/>
          <w:szCs w:val="28"/>
        </w:rPr>
        <w:t>«ТРЕНЕВ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position w:val="6"/>
          <w:sz w:val="28"/>
          <w:szCs w:val="28"/>
        </w:rPr>
        <w:t>АДМИНИСТРАЦИЯ ТРЕНЕВКОГО С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876"/>
        <w:gridCol w:w="3664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13.07.2017 года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3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.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Долотин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тановлении временного порядка определения дохода граждан и постоянно</w:t>
      </w:r>
    </w:p>
    <w:p>
      <w:pPr>
        <w:pStyle w:val="Normal"/>
        <w:jc w:val="center"/>
        <w:rPr/>
      </w:pPr>
      <w:r>
        <w:rPr>
          <w:sz w:val="28"/>
        </w:rPr>
        <w:t>проживающих совместно с ними членов их семей и стоимости подлежащ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логообложению их имущества в целях признания граждан нуждающимися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и жилых помещений по договорам найма жилых помещ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щного фонда  социального использования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лищным кодексом Российской Федерации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я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Опубликовать настоящее постановление в установленном порядке и разместить на сайте Трен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</w:r>
      <w:r>
        <w:rPr>
          <w:sz w:val="28"/>
        </w:rPr>
        <w:t xml:space="preserve">                                                И.П. Гапл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Трене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>от 13.07.2017 г. № 6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0" w:name="P31"/>
      <w:bookmarkStart w:id="1" w:name="P3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доходов граждан в целях их признания нуждающими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, не имевших доходов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оимости имущества граждан, учитываемой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органа о налогообложен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определения стоимости транспортных средств используются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 не учит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ение стоимости паевых 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Треневского сельского поселения на основа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правоустанавливающих документов на транспорт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средний заработок, сохраняемый в случаях, предусмотренных трудов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пен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жемесячное пожизненное содержание судей, вышедших в отстав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ежемесячное пособие на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оплата работ по договорам, заключаемым в соответствии с граждански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доходы по акциям и другие доходы от участия в управлении собственностью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алименты, получаемые членами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проценты по банковским вклад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наследуемые и подаренные денеж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При расчете размера дохода, приходящегося на каждого члена семьи, не учит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пособия на погребение, выплачиваемые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оходы лиц, пропавших без вести и находящихся в розыс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лиц, проживающих в учреждениях интернатного типа на полн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м обеспеч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Треневского сельского поселения Миллеровского района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тнесении граждан к категории малоимущих,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земельные участки любого назначения, в том числе земельные па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жилые дома, в том числе находящиеся в периоде стро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квартиры, в том числе находящиеся в периоде стро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садовые (дачные) домики в садоводческих товариществах и дачных организац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гаражи, боксы, анга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иное недвижимое имущ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автомобили (легковые и грузовые)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сельскохозяйственная тех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9) промысловые морские и речные с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10) иные транспортные средства, за исключени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весельных лодок, а также моторных лодок с двигателем мощностью не свыше 5 лошадиных си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автомобилей легковых, специально оборудованных для использования инвалидами, а также автомобилей легковых с мощностью двигателя до 100 лошадиных сил (до 73,55 кВт), полученных (приобретенных) через органы социальной защиты населения в установленном зако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транспортных средств, находящих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11) паевые накопления в жилищно-строительных, гаражно-строительных и дачно-строительных кооператив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12) суммы, находящиеся во вкладах в учреждениях банков и других кредитных учреждениях, средства на именных приватизационных счетах физических ли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3)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9:00Z</dcterms:created>
  <dc:creator>User</dc:creator>
  <dc:description/>
  <cp:keywords/>
  <dc:language>en-US</dc:language>
  <cp:lastModifiedBy>User</cp:lastModifiedBy>
  <cp:lastPrinted>2017-07-13T08:59:00Z</cp:lastPrinted>
  <dcterms:modified xsi:type="dcterms:W3CDTF">2017-07-13T05:59:00Z</dcterms:modified>
  <cp:revision>2</cp:revision>
  <dc:subject/>
  <dc:title>ПРОЕКТ</dc:title>
</cp:coreProperties>
</file>