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center" w:pos="4819" w:leader="none"/>
          <w:tab w:val="left" w:pos="7695" w:leader="none"/>
        </w:tabs>
        <w:autoSpaceDE w:val="false"/>
        <w:rPr>
          <w:bCs/>
          <w:color w:val="000000"/>
          <w:position w:val="6"/>
          <w:sz w:val="28"/>
          <w:szCs w:val="28"/>
        </w:rPr>
      </w:pPr>
      <w:r>
        <w:rPr>
          <w:bCs/>
          <w:color w:val="000000"/>
          <w:position w:val="6"/>
          <w:sz w:val="28"/>
          <w:szCs w:val="28"/>
        </w:rPr>
        <w:tab/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position w:val="6"/>
          <w:sz w:val="28"/>
          <w:szCs w:val="28"/>
        </w:rPr>
      </w:pPr>
      <w:r>
        <w:rPr>
          <w:bCs/>
          <w:color w:val="000000"/>
          <w:position w:val="6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ind w:left="-540" w:hanging="0"/>
        <w:jc w:val="center"/>
        <w:rPr>
          <w:bCs/>
          <w:color w:val="000000"/>
          <w:position w:val="6"/>
          <w:sz w:val="28"/>
          <w:szCs w:val="28"/>
        </w:rPr>
      </w:pPr>
      <w:r>
        <w:rPr>
          <w:bCs/>
          <w:color w:val="000000"/>
          <w:position w:val="6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ind w:left="-540" w:hanging="0"/>
        <w:jc w:val="center"/>
        <w:rPr/>
      </w:pPr>
      <w:r>
        <w:rPr>
          <w:bCs/>
          <w:color w:val="000000"/>
          <w:position w:val="6"/>
          <w:sz w:val="28"/>
          <w:szCs w:val="28"/>
        </w:rPr>
        <w:t>«ТРЕНЕВ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position w:val="6"/>
          <w:sz w:val="28"/>
          <w:szCs w:val="28"/>
        </w:rPr>
        <w:t>АДМИНИСТРАЦИЯ ТРЕНЕВКОГО СЛЬСКОГО ПОСЕЛЕНИЯ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876"/>
        <w:gridCol w:w="3664"/>
      </w:tblGrid>
      <w:tr>
        <w:trPr/>
        <w:tc>
          <w:tcPr>
            <w:tcW w:w="366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13.07.2017 года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66</w:t>
            </w:r>
            <w:r>
              <w:rPr>
                <w:color w:val="FFFFFF"/>
                <w:sz w:val="28"/>
                <w:szCs w:val="28"/>
                <w:u w:val="single"/>
                <w:lang w:eastAsia="en-US"/>
              </w:rPr>
              <w:t>..</w:t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Долотинка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8624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8624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Об утверждении порядка у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ймодателем заявлений гражд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жилых помещ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оговорам найма жилых помещений 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  социального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5 статьи 91.14 Жилищного кодекса Российской Федерации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</w:rPr>
        <w:t>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</w:rPr>
        <w:t>Опубликовать настоящее постановление в установленном порядке и разместить на официальном сайте Трен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</w:t>
      </w:r>
      <w:r>
        <w:rPr>
          <w:sz w:val="28"/>
        </w:rPr>
        <w:t xml:space="preserve">                                              И.П. Гаплевск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Тренев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ar-SA"/>
        </w:rPr>
        <w:t>от 13.07. 2017 г. № 6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ЧЕТА НАЙМОДАТЕЛЯМИ ЗАЯВЛ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РАЖДАН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ЖИЛЫХ ПОМЕЩЕНИЙ ПО ДОГОВОРА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ЙМА ЖИЛЫХ ПОМЕЩ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1. Настоящим нормативным акт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 (далее - Порядок), если наймодателям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а) Администрация Тренев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б) уполномоченные Администрацией Треневского сельского поселения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в) созданные Администрацией Треневского сельского поселения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Правительства Российской Федерации от 05.12.2014 № 1318 "О регулировании отношений по найму жилых помещений жилищного фонда социального использования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, нуждающихся в предоставлении жилых помещений по договорам найма жилых помещений жилищного фонда социального использования (далее также - заявитель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3.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Заявление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подается по форме, приведенной в приложении № 1 к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4. Учет заявления, поданного лично, производится непосредственно при его подаче. В случае направления заявления почтовым отправлением учет заявления производится в день получения наймодателем почтового отправления с заявл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5. Заявление регистрируется в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реестре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граждан, подавших заявление о предоставлении жилых помещений по договору найма жилых помещений жилищного фонда социального использования (приложение №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6. Заявителю в день подачи им заявления выдается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расписка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о получении и учете заявления по форме, приведенной в приложении № 3 к настоящему Порядку.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7. Наймодатель вправе в течение одного месяца после дня учета заявления провести проверк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а) достоверности указанных в заявлении све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(при наличии других наймодателей).</w:t>
      </w:r>
    </w:p>
    <w:p>
      <w:pPr>
        <w:pStyle w:val="ConsPlusNormal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9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8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частью 4 статьи 91.14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Жилищного кодекса Российской Федерации, запись в реестре об учете заявления погашается на основании письменного уведомления об отказе, подписанного Главой Администрации Трен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right="15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наймодател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у най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жилищного фон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67"/>
      <w:bookmarkEnd w:id="2"/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О ПРЕДОСТАВЛЕНИИ ЖИЛЫХ ПОМЕЩ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АМ НАЙМА ЖИЛЫХ ПОМЕЩЕНИЙ 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ймод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место жительства, телефон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принят(а)  "_____" ______________ 20____ г.   на  учет   нуждающих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 жилого  помещения  по  договору  найма  жилого помещения жилищного       фонда       социального       использования       реш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, 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_"_____________20______г.№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жилом помещении предполагаю проживать один/с семьей (нужное подчеркнуть). Состав семьи ________ человек(а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2977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"______" _______________20_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               (дата)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bookmarkStart w:id="3" w:name="P122"/>
      <w:bookmarkEnd w:id="3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наймодател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жилых помещений жилищ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ЕСТ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ПОДАВШИХ ЗАЯВЛЕНИЕ О ПРЕДОСТАВЛЕНИИ ЖИЛ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ДОГОВОРАМ НАЙМА ЖИЛЫХ ПОМЕЩЕНИЙ ЖИЛИЩ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ПОДАВШИХ ЗАЯВЛЕНИЕ О ПРЕДОСТАВЛЕНИИ ЖИЛ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ДОГОВОРАМ НАЙМА ЖИЛЫХ ПОМЕЩЕНИЙ ЖИЛИЩ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ймодател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532"/>
        <w:gridCol w:w="1905"/>
        <w:gridCol w:w="1550"/>
        <w:gridCol w:w="1320"/>
        <w:gridCol w:w="1493"/>
        <w:gridCol w:w="1853"/>
        <w:gridCol w:w="1342"/>
        <w:gridCol w:w="202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4" w:name="P134"/>
            <w:bookmarkStart w:id="5" w:name="P134"/>
            <w:bookmarkEnd w:id="5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" w:name="P136"/>
            <w:bookmarkEnd w:id="6"/>
            <w:r>
              <w:rPr>
                <w:rFonts w:cs="Times New Roman" w:ascii="Times New Roman" w:hAnsi="Times New Roman"/>
                <w:szCs w:val="22"/>
              </w:rPr>
              <w:t>Дата поступления заявления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е о заявителе и членах его семь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" w:name="P138"/>
            <w:bookmarkEnd w:id="7"/>
            <w:r>
              <w:rPr>
                <w:rFonts w:cs="Times New Roman" w:ascii="Times New Roman" w:hAnsi="Times New Roman"/>
                <w:szCs w:val="22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8" w:name="P139"/>
            <w:bookmarkEnd w:id="8"/>
            <w:r>
              <w:rPr>
                <w:rFonts w:cs="Times New Roman" w:ascii="Times New Roman" w:hAnsi="Times New Roman"/>
                <w:szCs w:val="22"/>
              </w:rPr>
              <w:t>Подпись заявителя в получении расписки и дата ее получен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9" w:name="P140"/>
            <w:bookmarkEnd w:id="9"/>
            <w:r>
              <w:rPr>
                <w:rFonts w:cs="Times New Roman" w:ascii="Times New Roman" w:hAnsi="Times New Roman"/>
                <w:szCs w:val="22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0" w:name="P141"/>
            <w:bookmarkEnd w:id="10"/>
            <w:r>
              <w:rPr>
                <w:rFonts w:cs="Times New Roman" w:ascii="Times New Roman" w:hAnsi="Times New Roman"/>
                <w:szCs w:val="22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постоянного прож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, месяц, год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1" w:name="P144"/>
            <w:bookmarkEnd w:id="11"/>
            <w:r>
              <w:rPr>
                <w:rFonts w:cs="Times New Roman" w:ascii="Times New Roman" w:hAnsi="Times New Roman"/>
                <w:szCs w:val="22"/>
              </w:rPr>
              <w:t>Степень родства или свойства по отношению к заявител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w:anchor="P1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 присвоенный заявителю порядковый номер по реестру, например "1"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е сведений о заявителе и совместно проживающих с ним членов его семьи отводится необходимое количество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 дата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, размещаются в </w:t>
      </w:r>
      <w:hyperlink w:anchor="P1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на од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ю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</w:t>
      </w:r>
      <w:hyperlink w:anchor="P1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гражданин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"Расписку получил 17 марта 2016 г. (подпись заявителя)".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: "Расписка направлена почтовым отправлением    (число, месяц, год), (должность исполнителя, отправившего расписку)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w:anchor="P1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при заполнении сведений о заключении договора найма жилого помещения жилищного фонда социального использования указываются: дата заключения договора, срок заключения договора, площадь предоставленного жилого помещения. Например: "22 апреля 2016 г. заключен договор найма жилого помещения жилищного фонда социального использования площадью 46,3 кв. м по адресу Ростовская область, Багаевский район, х. Красный, ул. Центральная, 34/3, кв. 9 на срок 10 л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при заполнении сведений об отказе в удовлетворении заявления и причинах отказа указывается дата, (например: "Отказано 22 апреля 2016 г.") с указанием причины снятия заявителя с учета граждан,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91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погашения записи об учете заявления в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: "Запись погашена на основании __________________ от "_____"_________20____г. №_______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наймодател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жилых помещений жилищ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197"/>
      <w:bookmarkEnd w:id="12"/>
      <w:r>
        <w:rPr>
          <w:rFonts w:cs="Times New Roman" w:ascii="Times New Roman" w:hAnsi="Times New Roman"/>
          <w:sz w:val="28"/>
          <w:szCs w:val="28"/>
        </w:rPr>
        <w:t>ФОРМА РАСПИС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ЗАЯВЛЕНИЯ О ПРЕДОСТАВЛ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У НАЙМА ЖИЛОГО ПОМЕЩ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ления о предоставлении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найма жилого помещения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достоверяется, что заяви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представил, 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одатель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йм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"____" ____________ 20____ г.  заявление  о  предоставлении жил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о договору найма жилого  помещения  жилищного фонда социального использования, и ему присвоен порядковый номер ________ в реестре граждан, подавших  заявление о предоставлении  жилого  помещения  по договору найма жилого помещения жилищного фонда социального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сполнителя, приня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             "_______"____________20______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F6D04A8D5331B6C1F63A1EDC47B2437C5AD9A28749327D34C3592B657OCJ" TargetMode="External"/><Relationship Id="rId3" Type="http://schemas.openxmlformats.org/officeDocument/2006/relationships/hyperlink" Target="consultantplus://offline/ref=EA2F6D04A8D5331B6C1F63A1EDC47B2437CBAC9B2C769327D34C3592B67C95D013B68433FD8025B756O3J" TargetMode="External"/><Relationship Id="rId4" Type="http://schemas.openxmlformats.org/officeDocument/2006/relationships/hyperlink" Target="consultantplus://offline/ref=EA2F6D04A8D5331B6C1F63A1EDC47B2437CBAC9B2C769327D34C3592B67C95D013B68433FD8025B756O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18:00Z</dcterms:created>
  <dc:creator>User</dc:creator>
  <dc:description/>
  <cp:keywords/>
  <dc:language>en-US</dc:language>
  <cp:lastModifiedBy>User</cp:lastModifiedBy>
  <cp:lastPrinted>2017-07-13T09:18:00Z</cp:lastPrinted>
  <dcterms:modified xsi:type="dcterms:W3CDTF">2017-07-13T06:18:00Z</dcterms:modified>
  <cp:revision>2</cp:revision>
  <dc:subject/>
  <dc:title>АДМИНИСТРАЦИЯ</dc:title>
</cp:coreProperties>
</file>