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Ё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Ё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1.2017  г.                                        № 7                                          п. Долотинк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внедрении системы мониторинга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должностных обязанностей муниципальными служащими</w:t>
      </w:r>
    </w:p>
    <w:p>
      <w:pPr>
        <w:pStyle w:val="Standard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енёвского сельского поселения, подверженными риску коррупционных проявлений, и устранению таких рисков</w:t>
      </w:r>
    </w:p>
    <w:p>
      <w:pPr>
        <w:pStyle w:val="Standard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8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Администрация Тренёвского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внедрении системы мониторинга исполнения должностных обязанностей муниципальными служащими Администрации с сельского поселения, подверженными риску коррупционных проявлений, и устранению таких рисков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бнародования на информационных стендах населенных пунктов поселения. 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Контроль  за исполнением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остановления оставляю за собо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ёвского сельского поселения</w:t>
        <w:tab/>
        <w:t xml:space="preserve">                                                  И.П.Гаплевская      </w:t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ind w:left="6237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</w:p>
    <w:p>
      <w:pPr>
        <w:pStyle w:val="Standard"/>
        <w:spacing w:lineRule="auto" w:line="24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ренёвского</w:t>
      </w:r>
      <w:r>
        <w:rPr>
          <w:rFonts w:cs="Times New Roman"/>
          <w:bCs/>
          <w:sz w:val="28"/>
          <w:szCs w:val="28"/>
        </w:rPr>
        <w:t xml:space="preserve"> сельского поселения                                                                               </w:t>
      </w:r>
    </w:p>
    <w:p>
      <w:pPr>
        <w:pStyle w:val="Standard"/>
        <w:spacing w:lineRule="auto" w:line="240" w:before="0" w:after="0"/>
        <w:jc w:val="center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bCs/>
          <w:sz w:val="28"/>
          <w:szCs w:val="28"/>
        </w:rPr>
        <w:t xml:space="preserve">от 10.01.2017 №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дрении системы мониторинга исполнения должностных обязанностей муниципальными служащими Администрации Тренёвского  сельского поселения, подверженными риску коррупционных проявлений, и устранению таки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-По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Алгоритм мониторинга исполнения должностных обязанностей муниципальными служащими Администрации Тренёвского  сельского поселения, подверженными риску коррупционных проявлений, и устранения таки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жностных инструкций муниципальных служащих Администрации Тренё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ждение перечня должностей муниципальной службы, Администрации  Тренёвского сельского поселения, подверженных рискам коррупционных прояв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 Администрации Тренёвского сельского поселения, подверженными риску коррупционных проявлений, и устранению таких рис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бор информации об исполнении должностных обязанностей муниципальными служащими Администрации Тренёвского  сельского поселения, подверженными риску коррупционных проя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Администрации  Тренёвского сельского поселения своих должностных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олжностных обязанностей муниципальными служащими Администрации Тренёв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ониторинга явля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 Администрации Тренёвского сельского поселения, замещающих должности муниципальной службы, подверженные риску коррупционных проявлен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 Администрации Тренёвского сельского поселения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 Администрации Тренёвского сельского поселения, замещающими должности муниципальной службы, подверженные риску коррупционных проявл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должностные инструкции муниципальных служащих Администрации Тренёвского сельского поселения, замещающих должности, подверженные риску коррупционных проявл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 муниципального служащего Администрации Тренёвского сельского поселения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 Администрации Тренёвского сельского поселения, замещающими должности, подверженные риску коррупционных проя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 Администрации Тренёвского сельского поселения, замещающего должность, подверженную риску коррупционных проявлений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 вопросов, по которым муниципальный служащий Администрации  Тренёвского сельского поселения обязан самостоятельно принимать управленческие и иные реш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 вопросов, по которым муниципальный служащий Администрации Тренёвского сельского поселения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служебного взаимодействия муниципального служащего Администрации Тренёвского сельского поселения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 Администрации Тренёвского сельского посел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утвержденного порядка действий муниципального служащего Администрации Тренёвского  сельского поселения при склонении его к коррупционным правонарушения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мониторинга являются муниципальные служащие Администрации Тренёвского сельского поселения, замещающие должности муниципальной службы, подверженные риску коррупционных прояв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еречня должностей муниципальной службы Администрации Тренёвского сельского поселения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принципы отнесения должностей муниципальной службы к должностям, подверженным риску коррупционных проявлений содержится в раз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3 настоя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нформации о деятельности муниципального служащего Администрации Тренёвского сельского поселения, замещающего должность муниципальной службы, подверженную риску коррупционных проявлений, по исполнению им должностных обязаннос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 Администрации Тренё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мониторинга исполнения должностных обязанностей муниципальными служащими Администрации Тренёвского сельского поселения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еречню таких обстоятельств относя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получение информации об исполнении муниципальным служащим Администрации Тренёвского сельского поселения своих должностных обязанностей является анкетир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9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9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должностное лицо, осуществляющее мониторинг, проводит его постоянно.</w:t>
      </w:r>
    </w:p>
    <w:p>
      <w:pPr>
        <w:pStyle w:val="Style19"/>
        <w:tabs>
          <w:tab w:val="clear" w:pos="708"/>
          <w:tab w:val="left" w:pos="1744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набор показателей, характеризующих исключение коррупционного поведения муниципальных служащих, занимающих должности, подверженные риску коррупционных проявлений;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ует с уполномоченным органом по противодействию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должностей муниципальной службы, подверженных риску коррупционных про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муниципальны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хранение и распределение материально-техн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ёвского сельского поселения                                                      И.П.Гаплевская                   </w:t>
      </w:r>
    </w:p>
    <w:sectPr>
      <w:footerReference w:type="default" r:id="rId2"/>
      <w:type w:val="nextPage"/>
      <w:pgSz w:w="11906" w:h="16838"/>
      <w:pgMar w:left="130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8:00Z</dcterms:created>
  <dc:creator>501</dc:creator>
  <dc:description/>
  <cp:keywords/>
  <dc:language>en-US</dc:language>
  <cp:lastModifiedBy>User</cp:lastModifiedBy>
  <cp:lastPrinted>2016-11-28T11:33:00Z</cp:lastPrinted>
  <dcterms:modified xsi:type="dcterms:W3CDTF">2017-01-11T12:31:00Z</dcterms:modified>
  <cp:revision>4</cp:revision>
  <dc:subject/>
  <dc:title/>
</cp:coreProperties>
</file>