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bookmarkStart w:id="0" w:name="_GoBack"/>
      <w:bookmarkStart w:id="1" w:name="_GoBack"/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Cs w:val="24"/>
        </w:rPr>
        <w:t>от 24.08.2017 г.                  № 75                                п. Долот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5.2016 № 18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правовых актов </w:t>
      </w:r>
      <w:r>
        <w:rPr>
          <w:sz w:val="28"/>
          <w:szCs w:val="28"/>
        </w:rPr>
        <w:t xml:space="preserve">Администрации Треневского сель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sz w:val="28"/>
          <w:szCs w:val="28"/>
        </w:rPr>
        <w:t xml:space="preserve">Администрация Тренев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 xml:space="preserve">Администрации Треневского сельского поселения </w:t>
      </w:r>
      <w:r>
        <w:rPr>
          <w:kern w:val="2"/>
          <w:sz w:val="28"/>
          <w:szCs w:val="28"/>
        </w:rPr>
        <w:t>от 30.05.2016 № 18 «</w:t>
      </w:r>
      <w:r>
        <w:rPr>
          <w:sz w:val="28"/>
          <w:szCs w:val="28"/>
        </w:rPr>
        <w:t xml:space="preserve">Об утверждении Правил </w:t>
      </w:r>
      <w:r>
        <w:rPr>
          <w:rFonts w:eastAsia="Calibri"/>
          <w:sz w:val="28"/>
          <w:szCs w:val="28"/>
          <w:lang w:eastAsia="en-US"/>
        </w:rPr>
        <w:t>осуществления капитальных вложений в объекты муниципальной собственности Треневского сельского поселения и (или) в приобретение объектов недвижимого имущества в муниципальную собственность за счет средств бюджета Треневского сельского поселения Миллеровского района</w:t>
      </w:r>
      <w:r>
        <w:rPr>
          <w:kern w:val="2"/>
          <w:sz w:val="28"/>
          <w:szCs w:val="28"/>
        </w:rPr>
        <w:t xml:space="preserve">» изменение, изложив приложение к нему в редакции, согласно приложению к настоящему постановлен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Треневского сельского поселения                                           И.П. Гап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 w:val="28"/>
        </w:rPr>
        <w:t xml:space="preserve">Администрации Трене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17 № 75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существления капитальных вложений в объекты </w:t>
        <w:br/>
        <w:t xml:space="preserve">муниципальной собственности Треневского сельского поселения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(или) в приобретение объектов недвижимого имущества </w:t>
        <w:br/>
        <w:t>в муниципальную собственность за счет средств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</w:t>
      </w:r>
      <w:r>
        <w:rPr>
          <w:sz w:val="28"/>
        </w:rPr>
        <w:t>Миллеровского района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autoSpaceDE w:val="true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autoSpaceDE w:val="tru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 Порядок осуществления бюджетных инвестиций в форме капитальных вложений в объекты капитального строительств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собственности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и (или) в приобретение объектов недвижимого имущества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ую собственность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за счет средств бюджета</w:t>
      </w:r>
      <w:r>
        <w:rPr>
          <w:sz w:val="28"/>
        </w:rPr>
        <w:t xml:space="preserve"> Треневского сельского поселения Миллеровского района</w:t>
      </w:r>
      <w:r>
        <w:rPr>
          <w:sz w:val="28"/>
          <w:szCs w:val="28"/>
        </w:rPr>
        <w:t xml:space="preserve"> (далее – бюджетные инвестиции), в том числе условия передачи органами местного самоуправления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муниципальным бюджетным учреждениям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или муниципальным автономным учреждениям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, муниципальным унитарным предприятиям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(далее – организации) полномочий муниципального заказчика по заключению и исполнению от имени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муниципальных контрактов от лица указанных органов,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ConsPlusNormal"/>
        <w:widowControl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 Порядок предоставления из бюджета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sz w:val="28"/>
        </w:rPr>
        <w:t xml:space="preserve">Трен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объекты недвижимого имущества, приобретаемые в муниципальную собственность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</w:t>
      </w:r>
      <w:r>
        <w:rPr>
          <w:rFonts w:cs="Times New Roman" w:ascii="Times New Roman" w:hAnsi="Times New Roman"/>
          <w:sz w:val="28"/>
        </w:rPr>
        <w:t xml:space="preserve">Трен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объекты, субсидии).</w:t>
      </w:r>
    </w:p>
    <w:p>
      <w:pPr>
        <w:pStyle w:val="ConsPlusNormal"/>
        <w:widowControl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объектов осуществляется с учет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ей и задач, содержащихся в документах стратегического планирования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, в том числе в муниципальных программах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ручений и указаний Губернатора Ростовской области, Правительства Ростовской области, Главы Треневского сельского поселения.</w:t>
      </w:r>
    </w:p>
    <w:p>
      <w:pPr>
        <w:pStyle w:val="ConsPlusNormal"/>
        <w:widowControl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 осуществлении капитальных вложений в объекты в ходе исполнения бюджета</w:t>
      </w:r>
      <w:r>
        <w:rPr>
          <w:rFonts w:cs="Times New Roman" w:ascii="Times New Roman" w:hAnsi="Times New Roman"/>
          <w:sz w:val="28"/>
        </w:rPr>
        <w:t xml:space="preserve">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казанных в пункте 1.4 настоящего раздела, не допускается:</w:t>
      </w:r>
    </w:p>
    <w:p>
      <w:pPr>
        <w:pStyle w:val="ConsPlusNormal"/>
        <w:widowControl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ходе исполнения бюджета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 указанное решение о подготовке и реализации бюджетных инвестиций с внесением изменений в ранее заключенные муниципальным казенным учреждением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контракты в части замены стороны договора – муниципального казенного учреждения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ю и вида договора – муниципального контракта на гражданско-правовой договор организ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е изменения в 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в ранее заключенные организацией договоры в части замены стороны договора – организации на муниципальное казенное учреждение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ида договора – гражданско-правового договора организации на муниципальный контракт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озданные или приобретенные в результате осуществления бюджетных инвестиций объекты закрепляются в установленном порядке на праве оперативного управления или хозяйственного ведения за организациями с последующим увеличением стоимости основных средств, находящихся на праве оперативного управления у этих организаций, или увеличением уставного фонда муниципальных унитарных предприятий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снованных на праве хозяйственного ведения, либо включаются в состав муниципальной казны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снованных на праве хозяйственного ведения, влечет увеличение их уставного фонда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бюджетных инвестиций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rStyle w:val="FontStyle12"/>
          <w:sz w:val="28"/>
          <w:szCs w:val="28"/>
        </w:rPr>
        <w:t xml:space="preserve">Инициатором подготовки проекта решения о подготовке и реализации бюджетных инвестиций (далее – решение) могут выступать ответственные исполнители и (или) соисполнители муниципальных программ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>, главные распорядители средств бюджета</w:t>
      </w:r>
      <w:r>
        <w:rPr>
          <w:sz w:val="28"/>
        </w:rPr>
        <w:t xml:space="preserve"> Треневского сельского поселения</w:t>
      </w:r>
      <w:r>
        <w:rPr>
          <w:rStyle w:val="FontStyle12"/>
          <w:sz w:val="28"/>
          <w:szCs w:val="28"/>
        </w:rPr>
        <w:t xml:space="preserve">, ответственные за реализацию мероприятий муниципальных программ </w:t>
      </w:r>
      <w:r>
        <w:rPr>
          <w:sz w:val="28"/>
        </w:rPr>
        <w:t xml:space="preserve">Треневского сельского поселения </w:t>
      </w:r>
      <w:r>
        <w:rPr>
          <w:rStyle w:val="FontStyle12"/>
          <w:sz w:val="28"/>
          <w:szCs w:val="28"/>
        </w:rPr>
        <w:t>(далее – главный распорядитель средств бюджета</w:t>
      </w:r>
      <w:r>
        <w:rPr>
          <w:sz w:val="28"/>
        </w:rPr>
        <w:t xml:space="preserve"> Треневского сельского поселения</w:t>
      </w:r>
      <w:r>
        <w:rPr>
          <w:rStyle w:val="FontStyle12"/>
          <w:sz w:val="28"/>
          <w:szCs w:val="28"/>
        </w:rPr>
        <w:t>), если они одновременно ими не 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и</w:t>
      </w:r>
      <w:r>
        <w:rPr>
          <w:rStyle w:val="FontStyle12"/>
          <w:sz w:val="28"/>
          <w:szCs w:val="28"/>
        </w:rPr>
        <w:t xml:space="preserve">нициатором подготовки проекта решения выступают ответственные исполнители и (или) соисполнители муниципальных программ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 xml:space="preserve">, главный распорядитель средств бюджета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 xml:space="preserve">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В случае, если главный распорядитель средств бюджета</w:t>
      </w:r>
      <w:r>
        <w:rPr>
          <w:sz w:val="28"/>
        </w:rPr>
        <w:t xml:space="preserve"> Треневского сельского поселения</w:t>
      </w:r>
      <w:r>
        <w:rPr>
          <w:rStyle w:val="FontStyle12"/>
          <w:sz w:val="28"/>
          <w:szCs w:val="28"/>
        </w:rPr>
        <w:t xml:space="preserve">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 xml:space="preserve">, с ответственными исполнителями и (или) с соисполнителями муниципальных программ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 xml:space="preserve">, </w:t>
        <w:br/>
        <w:t>если он одновременно ими не я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может предусматриваться осуществление капитальных вложений в несколько объектов </w:t>
      </w:r>
      <w:r>
        <w:rPr>
          <w:rStyle w:val="FontStyle1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собственности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ешение принимается в форме распоряжения Администрации Треневского сельского поселения в установленном порядке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оект решения содержит в отношении каждого объекта информацию, указанную в приложениях № 1 и № 2 к настоящим Правилам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товка и согласование проекта решения осуществляется в порядке, установленном Регламентом </w:t>
      </w:r>
      <w:r>
        <w:rPr>
          <w:rFonts w:cs="Times New Roman" w:ascii="Times New Roman" w:hAnsi="Times New Roman"/>
          <w:sz w:val="28"/>
          <w:szCs w:val="2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решения направляется с пояснительной запиской и финансово-экономическим обоснованием на согласование в Финансовое управление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 реконструкции проведена до 30 ноября 2016 года, подготовка проекта решения осуществляется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формировании проекта бюджета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чередной финансовый год и на плановый период. Срок подготовки проекта решения – 45 календарных дней после доведения до главных распорядителей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ельных показателей расходов бюджета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чередной финансовый год и на плановый период, в том числе на реализацию таких объектов</w:t>
      </w:r>
      <w:r>
        <w:rPr>
          <w:rFonts w:cs="Times New Roman" w:ascii="Times New Roman" w:hAnsi="Times New Roman"/>
          <w:sz w:val="28"/>
          <w:szCs w:val="28"/>
        </w:rPr>
        <w:t xml:space="preserve"> 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ходе исполнения бюджета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ода, подготовка проекта решения осуществляется в ходе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Расходы, связанные с бюджетными инвестициями, осуществляются в 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Муниципальными заказчиками, являющимися получателями средств бюджета Треневского сельского поселения.</w:t>
      </w:r>
    </w:p>
    <w:p>
      <w:pPr>
        <w:pStyle w:val="ConsPlusNormal"/>
        <w:widowControl/>
        <w:autoSpaceDE w:val="true"/>
        <w:ind w:firstLine="709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2.5.2. Организациями, которым главные распорядители средств бюджета Треневского сельского поселения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Треневского сельского поселения от лица главного распорядителя средств бюджета Треневского сельского поселения муниципальных контрактов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ые контракты заключаются и оплачиваются в пределах лимитов бюджетных обязательств, доведенных муниципальному заказчику, как получателю средств бюджета Треневского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ConsPlusNormal"/>
        <w:widowControl/>
        <w:autoSpaceDE w:val="true"/>
        <w:ind w:firstLine="709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2.7. В целях осуществления бюджетных инвестиций в соответствии с подпунктом 2.5.2 пункта 2.5 настоящего раздела главными распорядителями средств бюджета Треневского сельского поселения заключаются с организациями соглашения о передаче полномочий муниципального заказчика по заключению и исполнению от имени Треневского сельского поселения муниципальных контрактов от лица главного распорядителя средств бюджета Треневского сельского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Соглашение о передаче полномочий может быть заключено в отношении нескольких объектов и должно содержать в том числе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Цель осуществления бюджетных инвестици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 Объем бюджетных инвестиций с распределением по годам в 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Трене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Треневского сельского поселения), соответствующего решению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 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Треневского сельского поселения, как получателю средств бюджета Треневского сельского поселения, соответствующий решению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 Срок ввода в эксплуатацию объекта муниципальной собственности Треневского сельского поселения и (или) приобретения объекта недвижимого имущества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 Положения, устанавливающие права и обязанности организации по заключению и исполнению от имени Треневского сельского поселения от лица главного распорядителя средств бюджета Треневского сельского поселения муниципальных контрактов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 Ответственность организации за неисполнение или ненадлежащее исполнение переданных ей полномочи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 Положения, устанавливающие право главного распорядителя средств бюджета Трене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 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средств бюджета Треневского сельского поселения, как получателю средств бюджета Треневского сельского поселения в порядке, установленном Финансовым управлением Треневского сельского посел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глашение о передаче полномочий заключается в течение 15 рабочих дней со дня издания правового акта, указанного в пункте 2.2 настоящего раздела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перации с бюджетными инвестициями осуществляются в порядке, установленном бюджетным законодательством Российской Федерации и нормативными правовыми актами Треневского сельского поселения, регулирующими бюджетные правоотношения, для исполнения бюджета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Бюджетные инвестиции в объекты капитального строительства муниципальной собственности Треневского сельского поселения могут осуществляться в соответствии с концессионными соглашения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Средства, полученные из бюджета Тренев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субсидий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рассмотрения вопроса о предоставлении субсидии организация, с учетом ведомственной принадлежности, обращается к главному распорядителю средств бюджета Трене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ъекте капитального строительства по форме согласно приложению № 1 к настоящим Правила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ъекте недвижимого имущества, приобретаемого в муниципальную собственность Треневского сельского поселения, за счет средств бюджета Треневского сельского поселения, по форме согласно приложению № 2 к настоящим Правил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Треневского сельского поселения, за счет средств бюджета Треневского сельского поселения (далее – решение о предоставлении субсидии) принимается в форме распоряжения Администрации Треневского сельского поселения в установленном порядке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Собрания депутатов Треневского сельского поселения о бюджете Треневского сельского поселения на соответствующий финансовый год и на плановый период, и лимитов бюджетных обязательств, доведенных в установленном порядке получателю средств бюджета Треневского сельского поселения на цели предоставления субсид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предоставляется при наличии у организации утвержденной в 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 муниципальной собственности Треневского сельского поселения и финансируемого за счет бюджетных средств; копии отчета об оценке приобретаемого объекта недвижимого имуществ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проектной документации повторного использования (в отношении жилых и административных зданий, объектов социально-культурного и бытового назначения), и проведение инженерных изысканий, выполняемых для подготовки такой проектной документ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униципальной экспертизы проектной документации и результатов инженерных изыскан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Заявка регистрируется главным распорядителем средств бюджета Треневского сельского поселения в день ее поступ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Треневского сельского поселения в течение 12 рабочих дней со дня регистрации заявки рассматривает ее и инициирует подготовку проекта решения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решении о предоставлении субсидии указыва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 муниципальную собственность Треневского сельского посел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Треневского сельского поселения и получатель бюджетных средст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стройщика, технического заказчик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капитального строительства либо приобретения объекта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 либо предполагаемая (предельная) стоимость приобретения объекта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 приобретение объекта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Треневского сельского поселения или приобретение объектов недвижимого имущества в муниципальную собственность Треневского сельского поселения за счет средств бюджета Треневского сельского поселения, подлежащих отображению в документах территориального планирования Треневского сельского поселения, но не предусмотренных указанными документами территориального планирования Треневского сельского поселения, отдел по вопросам градостроительства и архитектуры обеспечивает внесение соответствующих изменений в указанные документы территориального планирования Треневского сельского поселения в пятимесячный срок со дня принятия решения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 срок, не превышающий срок действия утвержденных получателю бюджетных средств, предоставляющему субсидию, лимитов бюджетных обязательств на предоставление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и может быть заключено в отношении нескольких объектов капитального строительства муниципальной собственности или объектов недвижимого имущества, приобретаемых в муниципальную собственность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правовым актом главного распорядителя средств бюджета Треневского сельского по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оглашение о предоставлении субсидии должно содержать</w:t>
        <w:br/>
        <w:t>в том числ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 Цель предоставления субсидии и ее объем с разбивкой по годам в отношении каждого объекта, на строительство (реконструкцию, в том числе с 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</w:t>
        <w:br/>
        <w:t xml:space="preserve">а также общего объема капитальных вложений в объект муниципальной собственности за счет всех источников финансового обеспечения, </w:t>
        <w:br/>
        <w:t>в том числе объема предоставляемой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 Положения, устанавливающие права и обязанности сторон соглашения о предоставлении субсидии и порядок их взаимодействия при реализации указанного соглаш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 Условие о соблюдении организацией при использовании субсидии положений, установленных законодательством Российской Федерации о 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 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5. Порядок возврата организацией средств в объеме остатка </w:t>
        <w:br/>
        <w:t>не использованной на начало очередного финансового года ранее перечисленной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 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7. Положения, предусматривающие приостановление предоставления субсидии либо сокращение объема предоставляемой субсидии в связи с нарушением организацией условий о софинансировании капитальных вложений в объект муниципальной собственности за счет иных источников, в случае, если соглашением о предоставлении субсидии предусмотрено указанное услов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 Порядок и сроки представления отчетности об использовании субсидии организаци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9. Случаи и порядок внесения изменений в соглашение о 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ение изменений в решение </w:t>
        <w:br/>
        <w:t>и решение о предоставлении субсидии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 подготовки проекта решения и проекта решения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дновременно с проектом изменений, которые вносятся в решение и решение о предоставлении субсидии, главным распорядителем средств бюджета Треневского сельского поселения представляется пояснительная записка, содержащая обоснование указанных измен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28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uto" w:line="228"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 капитальных вложений в объекты муниципальной собственности Треневского сельского поселения и (или) в приобретение объектов недвижимого имущества в муниципальную собственность Треневского сельского поселения</w:t>
        <w:br/>
        <w:t>за счет средств бюджета Треневского сельского поселения</w:t>
      </w:r>
    </w:p>
    <w:p>
      <w:pPr>
        <w:pStyle w:val="ConsPlusNonformat"/>
        <w:widowControl/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му распорядителю средств бюджета Треневского сельского поселения*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/>
          <w:b w:val="false"/>
          <w:strike/>
          <w:sz w:val="28"/>
          <w:szCs w:val="28"/>
        </w:rPr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ъекте капитального строительства</w:t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</w:t>
      </w:r>
    </w:p>
    <w:p>
      <w:pPr>
        <w:pStyle w:val="ConsPlusTitle"/>
        <w:widowControl/>
        <w:spacing w:lineRule="auto" w:line="228" w:before="0" w:after="0"/>
        <w:contextualSpacing/>
        <w:jc w:val="center"/>
        <w:rPr/>
      </w:pPr>
      <w:r>
        <w:rPr>
          <w:b w:val="false"/>
        </w:rPr>
        <w:t>(наименование объекта капитального строительства</w:t>
      </w:r>
    </w:p>
    <w:p>
      <w:pPr>
        <w:pStyle w:val="ConsPlusTitle"/>
        <w:widowControl/>
        <w:spacing w:lineRule="auto" w:line="228" w:before="0" w:after="0"/>
        <w:contextualSpacing/>
        <w:jc w:val="center"/>
        <w:rPr/>
      </w:pPr>
      <w:r>
        <w:rPr>
          <w:b w:val="false"/>
        </w:rPr>
        <w:t>согласно проектной документации)</w:t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43"/>
        <w:gridCol w:w="2122"/>
        <w:gridCol w:w="558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b w:val="false"/>
                <w:sz w:val="28"/>
                <w:szCs w:val="28"/>
              </w:rPr>
              <w:t>Единица измен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43"/>
        <w:gridCol w:w="2122"/>
        <w:gridCol w:w="5588"/>
      </w:tblGrid>
      <w:tr>
        <w:trPr>
          <w:tblHeader w:val="true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 (субсидиров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Трене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бюджетных средств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ческого заказчика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стройщика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30"/>
        <w:gridCol w:w="2353"/>
        <w:gridCol w:w="1284"/>
        <w:gridCol w:w="1711"/>
        <w:gridCol w:w="1713"/>
        <w:gridCol w:w="2139"/>
        <w:gridCol w:w="1923"/>
      </w:tblGrid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-вующий период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30"/>
        <w:gridCol w:w="2353"/>
        <w:gridCol w:w="1284"/>
        <w:gridCol w:w="1711"/>
        <w:gridCol w:w="1713"/>
        <w:gridCol w:w="2139"/>
        <w:gridCol w:w="1923"/>
      </w:tblGrid>
      <w:tr>
        <w:trPr>
          <w:tblHeader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азмер средств организации, направляемых на капитальное строительство или приобретение объектов недвижимого имущества*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й документации и проведение инженерных изысканий </w:t>
            </w:r>
          </w:p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риобретение прав </w:t>
            </w:r>
          </w:p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ьзование типовой проектной докумен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___________ _______________ </w:t>
      </w:r>
      <w:r>
        <w:rPr>
          <w:rFonts w:cs="Times New Roman" w:ascii="Times New Roman" w:hAnsi="Times New Roman"/>
          <w:sz w:val="28"/>
          <w:szCs w:val="24"/>
        </w:rPr>
        <w:t>(Ф.И.О.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</w:p>
    <w:p>
      <w:pPr>
        <w:pStyle w:val="ConsPlusNormal"/>
        <w:widowControl/>
        <w:tabs>
          <w:tab w:val="clear" w:pos="709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9"/>
          <w:tab w:val="left" w:pos="1127" w:leader="none"/>
          <w:tab w:val="right" w:pos="9355" w:leader="none"/>
        </w:tabs>
        <w:spacing w:lineRule="auto" w:line="208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uto" w:line="228"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49"/>
      <w:bookmarkEnd w:id="4"/>
      <w:r>
        <w:rPr>
          <w:rFonts w:cs="Times New Roman" w:ascii="Times New Roman" w:hAnsi="Times New Roman"/>
          <w:sz w:val="28"/>
          <w:szCs w:val="28"/>
        </w:rPr>
        <w:t>к Правилам осуществления капитальных вложений в объекты муниципальной собственности Треневского сельского поселения и (или) в приобретение объектов недвижимого имущества в муниципальную собственность Треневского сельского поселения</w:t>
        <w:br/>
        <w:t>за счет средств бюджета Треневского сельского поселения</w:t>
      </w:r>
    </w:p>
    <w:p>
      <w:pPr>
        <w:pStyle w:val="ConsPlusNonformat"/>
        <w:widowControl/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му распорядителю средств бюджета Треневского сельского поселения*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екте недвижимого имущества, </w:t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аемого в муниципальную собственность</w:t>
      </w:r>
    </w:p>
    <w:p>
      <w:pPr>
        <w:pStyle w:val="ConsPlusTitle"/>
        <w:widowControl/>
        <w:spacing w:lineRule="auto" w:line="208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невского сельского поселения </w:t>
      </w:r>
    </w:p>
    <w:p>
      <w:pPr>
        <w:pStyle w:val="ConsPlusTitle"/>
        <w:widowControl/>
        <w:spacing w:lineRule="auto" w:line="208"/>
        <w:jc w:val="center"/>
        <w:rPr/>
      </w:pPr>
      <w:r>
        <w:rPr>
          <w:b w:val="false"/>
          <w:sz w:val="28"/>
          <w:szCs w:val="28"/>
        </w:rPr>
        <w:t xml:space="preserve">за счет средств бюджета Треневского сельского поселения </w:t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</w:t>
      </w:r>
    </w:p>
    <w:p>
      <w:pPr>
        <w:pStyle w:val="ConsPlusTitle"/>
        <w:widowControl/>
        <w:spacing w:lineRule="auto" w:line="208"/>
        <w:jc w:val="center"/>
        <w:rPr/>
      </w:pPr>
      <w:r>
        <w:rPr>
          <w:b w:val="false"/>
        </w:rPr>
        <w:t>(наименование объекта недвижимого имущества,</w:t>
      </w:r>
    </w:p>
    <w:p>
      <w:pPr>
        <w:pStyle w:val="ConsPlusTitle"/>
        <w:widowControl/>
        <w:spacing w:lineRule="auto" w:line="208"/>
        <w:jc w:val="center"/>
        <w:rPr/>
      </w:pPr>
      <w:r>
        <w:rPr>
          <w:b w:val="false"/>
        </w:rPr>
        <w:t>приобретаемого в форме осуществления бюджетных инвестиций</w:t>
      </w:r>
      <w:r>
        <w:rPr>
          <w:b w:val="false"/>
          <w:strike/>
        </w:rPr>
        <w:t xml:space="preserve"> </w:t>
        <w:br/>
      </w:r>
      <w:r>
        <w:rPr>
          <w:b w:val="false"/>
        </w:rPr>
        <w:t>в форме капитальных вложений, с использованием субсидии)</w:t>
      </w:r>
    </w:p>
    <w:p>
      <w:pPr>
        <w:pStyle w:val="ConsPlusNonformat"/>
        <w:widowControl/>
        <w:spacing w:lineRule="auto" w:line="208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67"/>
        <w:gridCol w:w="2723"/>
        <w:gridCol w:w="453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b w:val="false"/>
                <w:sz w:val="28"/>
                <w:szCs w:val="28"/>
              </w:rPr>
              <w:t>Единица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67"/>
        <w:gridCol w:w="2723"/>
        <w:gridCol w:w="4536"/>
      </w:tblGrid>
      <w:tr>
        <w:trPr>
          <w:tblHeader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(инвестиций, субсиди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недвижимого имущ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99"/>
        <w:gridCol w:w="2614"/>
        <w:gridCol w:w="1095"/>
        <w:gridCol w:w="1743"/>
        <w:gridCol w:w="1743"/>
        <w:gridCol w:w="1963"/>
        <w:gridCol w:w="1896"/>
      </w:tblGrid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-вующий период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99"/>
        <w:gridCol w:w="2614"/>
        <w:gridCol w:w="1095"/>
        <w:gridCol w:w="1743"/>
        <w:gridCol w:w="1743"/>
        <w:gridCol w:w="1963"/>
        <w:gridCol w:w="1896"/>
      </w:tblGrid>
      <w:tr>
        <w:trPr>
          <w:tblHeader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(предельный) объем (бюджетных инвестиций, субсидии, направляемой </w:t>
            </w:r>
          </w:p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объекта недвижимого имуществ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азмер средств организации, направляемых </w:t>
            </w:r>
          </w:p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объектов недвижимого имущества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widowControl/>
        <w:spacing w:lineRule="auto" w:line="20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ConsPlusNormal"/>
        <w:widowControl/>
        <w:spacing w:lineRule="auto" w:line="20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ConsPlusNonformat"/>
        <w:widowControl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_______________________ _______________ </w:t>
      </w:r>
      <w:r>
        <w:rPr>
          <w:rFonts w:cs="Times New Roman" w:ascii="Times New Roman" w:hAnsi="Times New Roman"/>
          <w:sz w:val="28"/>
          <w:szCs w:val="24"/>
        </w:rPr>
        <w:t>(Ф.И.О.)</w:t>
      </w:r>
    </w:p>
    <w:p>
      <w:pPr>
        <w:pStyle w:val="ConsPlusNonformat"/>
        <w:widowControl/>
        <w:spacing w:lineRule="auto" w:line="2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7:00Z</dcterms:created>
  <dc:creator>_</dc:creator>
  <dc:description/>
  <cp:keywords/>
  <dc:language>en-US</dc:language>
  <cp:lastModifiedBy>User</cp:lastModifiedBy>
  <cp:lastPrinted>2017-08-15T12:12:00Z</cp:lastPrinted>
  <dcterms:modified xsi:type="dcterms:W3CDTF">2017-08-30T08:22:00Z</dcterms:modified>
  <cp:revision>5</cp:revision>
  <dc:subject/>
  <dc:title/>
</cp:coreProperties>
</file>