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АДМИНИСТРАЦИЯ ТРЕНЕВСКОГО СЕЛЬСКОГО ПОСЕЛЕНИЯ</w:t>
      </w:r>
    </w:p>
    <w:p>
      <w:pPr>
        <w:pStyle w:val="Heading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 октября 2017 г.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                                     п. Долотинка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сводной  бюджетной роспис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Треневского 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района бюджетной роспис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распорядителя средств бюджета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ене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района (главн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а источников финансирова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Треневского сель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Миллеров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бюджета Треневского сельского поселения Миллеровского района и бюджетной росписи главного распорядителя средств бюджета Треневского сельского поселения Миллеровского района (главного администратора источников финансирования дефицита бюджета Миллеровского района)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/>
      </w:pPr>
      <w:r>
        <w:rPr/>
        <w:t xml:space="preserve">          </w:t>
      </w:r>
      <w:r>
        <w:rPr/>
        <w:t>1. Утвердить Порядок составления и ведения сводной бюджетной росписи бюджета Треневского сельского поселения Миллеровского района и бюджетной росписи главного распорядителя средств бюджета Треневского сельского поселения Миллеровского района (главного администратора источников финансирования дефицита бюджета</w:t>
      </w:r>
      <w:r>
        <w:rPr>
          <w:lang w:val="ru-RU"/>
        </w:rPr>
        <w:t xml:space="preserve"> </w:t>
      </w:r>
      <w:r>
        <w:rPr/>
        <w:t>Треневского сельского поселения Миллеровского района) (далее – Порядок), согласно приложению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 постановление Администрации  Треневского сельского поселения от 31.12.2016 № 1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 бюджетной росписи бюджета Треневского сельского поселения Миллеровского района, главного распорядителя средств бюджета Треневского сельского поселения Миллеровского района (главного администратора источников финансирования дефицита бюджета Треневского сельского поселения Миллеровского района)».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11.2017.</w:t>
      </w:r>
    </w:p>
    <w:p>
      <w:pPr>
        <w:pStyle w:val="ConsNormal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                                    И.П. Гаплевская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 Треневского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8.10.2017 года  №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и бюджета Треневского сельского поселения Миллеровского района и бюджетной росписи главного распорядителя средств бюджета Треневского сельского поселения Миллеровского района (главного администратора источников финансирования дефицита бюджета Треневского сельского поселения Миллеровского района) 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Треневского сельского поселения Миллеровского района (далее – сводная роспись) и бюджетной росписи главного распорядителя средств бюджета Треневского сельского поселения Миллеровского района, главного администратора источников финансирования дефицита бюджета Треневского сельского поселения Миллеровского района (далее – главный распорядитель, главный администратор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водная роспись составляется  Администрацией Треневского сельского поселения (далее – Администрация) в соответствии с решением о бюджете Треневского сельского поселения Миллеровского района по форме, согласно приложению №1 к настоящему Поряд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Треневского сельского поселения Миллеровского района по главному распорядителю, разделам, подразделам, целевым статьям (муниципальным программам и непрограммным направлениям деятельности), группам, подгруппам  видов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Треневского сельского поселения Миллеровского района, утверждаются по главному распорядителю,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Треневского сельского поселения Миллеровского района в разрезе кодов классификации источников финансирования дефицита бюджета Треневского сельского поселения Миллеровского района, кроме операций по управлению остатками средств на едином счете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, в процессе составления проекта решения Собрания депутатов Треневского сельского поселения о бюджете Треневского сельского поселения Миллеров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 решения Собрания депутатов Треневского сельского поселения о бюджете Треневского сельского поселения Миллеровского района направляет сводные бюджетные заявки по расходам, бюджетные заявки по источникам Главе Администрации Треневского сельского поселения на утвержд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ого распорядителя и главного администратора источников финансирования дефицита бюджета – Администрации Треневского сельского поселения следующими документ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дная бюджетная заявка по расходам по форме, согласно приложению № 2 к настоящему Поряд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по источникам по форме, согласно приложению № 3 к настоящему Поряд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по форме, согласно приложению № 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Треневского сельского посел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, в соответствии со статьями 217, 232 Бюджетного кодекса Российской Федерации,  решением Собрания депутатов Треневского сельского поселения от 21.12.2011г. № 175 «Об утверждении Положения о бюджетном процессе в Треневском сельском поселении»,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5 к настоящему Порядку и дополнительный функциональный код согласно приложению № 6 к настоящему Порядк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2. Сектор экономики и финансов направляет сводные бюджетные заявки на изменение расходов, изменение плана по источникам Главе Администрации Треневского сельского поселения на утверждени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основании решения Собрания депутатов Треневского сельского поселения о внесении изменений в решение о бюджете Треневского сельского поселения Миллеровского района - в течение 3 рабочих дней, со дня официального опубликования решения Собрания депутатов Треневского сельского поселения о внесении изменений в решение о бюджете Треневского сельского поселения Миллеров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ходе исполнения бюджета Миллеровского района – в течение 3 рабочих дней, со дня представления заявок на изменение расходов, изменения плана по источник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ого распорядителя и главного администратора источников финансирования дефицита  - Администрации Треневского сельского поселения следующими документ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дная бюджетная заявка на изменение ассигнований по форме, согласно приложению № 7 к настоящему Поряд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менение плана по источникам по форме, согласно приложению № 8 к настоящему Поряд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(изменения) сводной бюджетной росписи по форме, согласно приложению № 4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ение об изменении сводной бюджетной росписи бюджета Треневского сельского поселения Миллеровского района по форме, согласно приложению № 9 к настоящему Порядк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Треневского сельского поселения Миллеровского район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целях обеспечения их аналитического учета, сектор экономики и финансов формирует в ЕАС УОФ планирование изменений прогноза по доходам (изменение плана по источникам) одновременно со сводной бюджетной заявкой на изменение расходов, присваивая им номер, идентичный номеру сводной бюджетной заявки на изменение рас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sz w:val="28"/>
        </w:rPr>
        <w:t xml:space="preserve">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Ростовской области, Миллеровского района,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cs="Times New Roman" w:ascii="Times New Roman" w:hAnsi="Times New Roman"/>
          <w:sz w:val="28"/>
        </w:rPr>
        <w:t xml:space="preserve"> сельского поселения, а также поступления межбюджетных трансфертов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(возврата при отсутствии потребности)</w:t>
      </w:r>
      <w:r>
        <w:rPr>
          <w:rFonts w:cs="Times New Roman" w:ascii="Times New Roman" w:hAnsi="Times New Roman"/>
          <w:sz w:val="28"/>
        </w:rPr>
        <w:t xml:space="preserve"> и отдельных поручений начальника Финансового управления Миллеровского район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ой росписи главного  распорядителя (главного администратора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роспись составляется и утверждаются главным распорядителем (главным администратором источников финансирования дефицита бюджета) (далее – Администрацией Треневского сельского поселения), в соответствии со сводной бюджетной росписью, в течение 3 рабочих дней со дня получения показателей сводной росписи по форме, согласно приложению № 10 к настоящему Порядку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ая роспись Администрации Треневского сельского поселения включ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Треневского сельского поселения Миллеровского района по разделам, подразделам, целевым статьям (муниципальным программам и непрограммным направлениям деятельности), группам, подгруппам видов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Треневского сельского поселения Миллеровского района главного администратора источников, в разрезе кодов классификации источников финансирования дефицита бюджета Миллеровского района, кроме операций по управлению остатками средств на едином счете бюджета Милле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лучателю средств бюджета Треневского сельского поселения Миллеровского района осуществляется Администрацией Треневского сельского поселения в пределах доведённых ей бюджетных ассигнований и лимитов бюджетных обязательств,  в течение 5 рабочих дней со дня утверждения бюджетной росписи по форме, согласно приложению № 1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ой росписи осуществляется Администрацией Треневского сельского поселения посредством внесения изменений в  показатели, на основании реш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 на основании изменений сводной роспис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на основании реш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 на основании изменений сводной росписи и лимитов бюджетных обязательств, осуществляется Администрацией Треневского сельского поселения в течение 5 рабочих дней, со дня получения изменений сводной росписи, посредством формирования, утверждения и доведения получателю изменений в бюджетные росписи по форме, согласно приложению № 11 к настоящему Порядку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реневского сельского поселения доводит получателю средств бюджета Треневского сельского поселения Миллеровского района показатели (изменения) бюджетной росписи по форме, согласно приложению № 11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доведение до администраторов доходов бюджета Миллеровского района уведомлений по расчетам между бюджетами по межбюджетным трансфертам (форма по ОКУД 0504817) (далее – Уведомления) осуществляется Администраций Треневского сельского поселения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, имеющих целевое назначение, в соответствии с решением о бюджете Треневского сельского поселения Миллеровского района, нормативными правовыми актами Администрации Треневского сельского поселения, формируются и доводятся Уведомления в течение 5 рабочих дней после вступления в силу соответственно решения о бюджете Треневского сельского поселения, нормативных правовых актов Администрации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иных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бюджет Треневского сельского поселения неиспользованных остатков межбюджетных трансфертов, установленном Администрации Треневского сельского поселе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709" w:gutter="0" w:header="0" w:top="902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87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960" w:after="480"/>
    </w:pPr>
    <w:rPr>
      <w:spacing w:val="-4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960"/>
      <w:jc w:val="both"/>
    </w:pPr>
    <w:rPr>
      <w:spacing w:val="-7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2:00Z</dcterms:created>
  <dc:creator>Колесниченко</dc:creator>
  <dc:description/>
  <cp:keywords/>
  <dc:language>en-US</dc:language>
  <cp:lastModifiedBy>Пользователь</cp:lastModifiedBy>
  <cp:lastPrinted>2017-01-26T11:16:00Z</cp:lastPrinted>
  <dcterms:modified xsi:type="dcterms:W3CDTF">2017-10-27T11:36:00Z</dcterms:modified>
  <cp:revision>4</cp:revision>
  <dc:subject/>
  <dc:title>АДМИНИСТРАЦИЯ РОСТОВСКОЙ ОБЛАСТИ</dc:title>
</cp:coreProperties>
</file>