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08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01.10.2013 г. № 8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</w:t>
            </w:r>
            <w:r>
              <w:rPr>
                <w:sz w:val="28"/>
              </w:rPr>
              <w:t xml:space="preserve">34173,4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Тренев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9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2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7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38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2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2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2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1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Треневского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реневского сельского поселения  Миллеровского района на реализацию муниципальной программы Треневского сельского поселения 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Тренев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Тренев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Тренев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Тренев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Тренев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Тренев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Треневского сельского поселения, управления муниципальным долгом Тренев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Тренев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Тренев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Избир</dc:creator>
  <dc:description/>
  <dc:language>en-US</dc:language>
  <cp:lastModifiedBy>Пользователь</cp:lastModifiedBy>
  <cp:lastPrinted>2014-05-06T17:28:00Z</cp:lastPrinted>
  <dcterms:modified xsi:type="dcterms:W3CDTF">2018-05-17T09:48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