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29.12.2017 г.                                № 110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9.09.2016 г. № 44.7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538"/>
        <w:gridCol w:w="5056"/>
        <w:gridCol w:w="762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за 2014 - 2020 годы – 799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15 год −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2016 год − 6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2017 год −  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2018 год −   18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2019 год −   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 xml:space="preserve">2020 год −   181,5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</w:rPr>
              <w:t>средства местных бюджетов – 799,5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1 к муниципальной программе 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1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  <w:sz w:val="28"/>
        </w:rPr>
        <w:t>Треневского сельского поселения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«Социальная поддержка граждан»</w:t>
      </w:r>
    </w:p>
    <w:p>
      <w:pPr>
        <w:pStyle w:val="Normal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на реализацию муниципальной программы Трен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"/>
        <w:gridCol w:w="2587"/>
        <w:gridCol w:w="2532"/>
        <w:gridCol w:w="843"/>
        <w:gridCol w:w="844"/>
        <w:gridCol w:w="843"/>
        <w:gridCol w:w="704"/>
        <w:gridCol w:w="703"/>
        <w:gridCol w:w="843"/>
        <w:gridCol w:w="704"/>
        <w:gridCol w:w="703"/>
        <w:gridCol w:w="702"/>
        <w:gridCol w:w="704"/>
        <w:gridCol w:w="759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2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е мероприя</w:t>
              <w:softHyphen/>
              <w:t>тие 1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6 к муниципальной программе 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  <w:t>Приложение № 6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Трене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Расходы областного бюджета, районного бюджета, местного бюджета и внебюджетных источников на реализацию муниципальной </w:t>
      </w:r>
      <w:r>
        <w:rPr/>
        <w:t>программы Треневского сельского поселения «Социальная поддержка граждан»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26"/>
        <w:gridCol w:w="1789"/>
        <w:gridCol w:w="1324"/>
        <w:gridCol w:w="1325"/>
        <w:gridCol w:w="1325"/>
        <w:gridCol w:w="1326"/>
        <w:gridCol w:w="1326"/>
        <w:gridCol w:w="1326"/>
        <w:gridCol w:w="1326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9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9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1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9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9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92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айон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9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9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92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6:00Z</dcterms:created>
  <dc:creator>Избир</dc:creator>
  <dc:description/>
  <cp:keywords/>
  <dc:language>en-US</dc:language>
  <cp:lastModifiedBy>Пользователь</cp:lastModifiedBy>
  <cp:lastPrinted>2018-05-17T14:21:00Z</cp:lastPrinted>
  <dcterms:modified xsi:type="dcterms:W3CDTF">2018-05-18T06:24:00Z</dcterms:modified>
  <cp:revision>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