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РЕ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21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роекта решения Собрания депутатов Треневского сельского поселения «О бюджете Треневского сельского поселения Миллеровского района на 2022 год 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о статьей 13 Устава муниципального образования «Треневское сельское поселение» и Положением о порядке организации и проведения, публичных слушаниях в муниципальном образовании «Треневское сельское поселение», утвержденным Собранием депутатов Треневского сельского поселения от 11.05.2017  № 33 (в ред. решения от 12.10.2018 № 88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Треневского сельского поселения «О бюджете Треневского сельского поселения Миллеровского района на 2022 год и на плановый период 2023 и 2024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2.11.2021 г. в 17.00 ч. в помещении Администрации Треневского сельского поселения по адресу: п. Долотинка, ул. Советская, 3в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депутатских слушаний с участием представителей жителей и общественности Тренев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Треневское сельское поселение», утвержденным Собранием депутатов Треневского сельского поселения от 11.05.2017  № 33 (в ред. решения от 12.10.2018 № 8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09.11.2021 года по адресу: П. Долотинка, ул. Советская, 3в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Треневского сельского поселения обеспечить опубликование  настоящего постановления и проекта решения Собрания депутатов Треневского сельского поселения «О бюджете Треневского сельского поселения Миллеровского района на 2022 год и на плановый период 2023 и 2024 годов», в срок не позднее 05.11.202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  А.Н. Пономарев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Тренев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10.2021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Треневского сельского поселения  «О бюджете Треневского сельского поселения Миллеровского района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3 и 2024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плевская Ирина Петровна – глава Администрации Тренев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ина Елена Васильевна – заведующая сектором экономики и финансов Администрации Тренев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Галина Александровна – главный специалист Администрации Тренев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бабина Надежда Николаевна – депутат Собрания депутатов Тренев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никина Ирина Александровна – главный бухгалтер Администрации Трен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летянова Лариса Валентиновна – заведующий сектором ЖКХ, благоустройства и правовой работы Администрации Треневского сельского поселени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Наталья Витальевна – ведущий специалист Администрации Треневского сельского поселе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1:00Z</dcterms:created>
  <dc:creator>User</dc:creator>
  <dc:description/>
  <cp:keywords/>
  <dc:language>en-US</dc:language>
  <cp:lastModifiedBy>Пользователь</cp:lastModifiedBy>
  <cp:lastPrinted>2021-10-27T08:35:00Z</cp:lastPrinted>
  <dcterms:modified xsi:type="dcterms:W3CDTF">2021-10-27T06:38:00Z</dcterms:modified>
  <cp:revision>9</cp:revision>
  <dc:subject/>
  <dc:title>ПРАВИТЕЛЬСТВО РОССИЙСКОЙ ФЕДЕРАЦИИ</dc:title>
</cp:coreProperties>
</file>