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4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Муниципальная политика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4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4 «Об утверждении муниципальной программы Треневского сельского поселения «Муниципальная политика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813"/>
        <w:gridCol w:w="885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строку «Ресурсное обеспечение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669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Треневского сельского поселения всего – 4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Треневского сельского поселения на очередной финансовы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Трен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всего – 4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Тренев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18"/>
        <w:gridCol w:w="523"/>
        <w:gridCol w:w="523"/>
        <w:gridCol w:w="523"/>
        <w:gridCol w:w="523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4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ая программа Треневского сельского поселения «Муниципальная поли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/>
                <w:spacing w:val="-24"/>
                <w:lang w:eastAsia="ar-SA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Треневском сельском посел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на реализацию муниципальной программы Тренев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40"/>
          <w:szCs w:val="28"/>
          <w:lang w:eastAsia="en-US"/>
        </w:rPr>
      </w:pPr>
      <w:r>
        <w:rPr>
          <w:rFonts w:eastAsia="Calibri"/>
          <w:bCs/>
          <w:kern w:val="2"/>
          <w:sz w:val="40"/>
          <w:szCs w:val="28"/>
          <w:lang w:eastAsia="en-US"/>
        </w:rPr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9"/>
        <w:gridCol w:w="1985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Трене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дпрограмма 1. </w:t>
            </w: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 Развитие муниципального управления в Трен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 xml:space="preserve">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964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2:00Z</dcterms:created>
  <dc:creator>Избир</dc:creator>
  <dc:description/>
  <dc:language>en-US</dc:language>
  <cp:lastModifiedBy>Пользователь</cp:lastModifiedBy>
  <cp:lastPrinted>2020-03-16T13:20:00Z</cp:lastPrinted>
  <dcterms:modified xsi:type="dcterms:W3CDTF">2021-03-02T08:42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