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 w:val="20"/>
        </w:rPr>
      </w:pPr>
      <w:r>
        <w:rPr>
          <w:szCs w:val="28"/>
        </w:rPr>
        <w:t>«ТРЕНЕВСКОЕ  СЕЛЬСКОЕ ПОСЕЛЕНИЕ»</w:t>
      </w:r>
    </w:p>
    <w:p>
      <w:pPr>
        <w:pStyle w:val="21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5.02. 2014 года                           № 87 </w:t>
        <w:tab/>
        <w:t xml:space="preserve">                               п. Долотинк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о проекте Решения об утверждении </w:t>
      </w:r>
    </w:p>
    <w:p>
      <w:pPr>
        <w:pStyle w:val="Normal"/>
        <w:rPr/>
      </w:pPr>
      <w:r>
        <w:rPr/>
        <w:t xml:space="preserve">отчета об исполнении бюджета за 201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13 Устава муниципального образования «Треневское сельское поселение», Положением о проведении публичных слушаний в муниципальном образовании «Треневское сельское поселение», утвержденным Собранием депутатов Треневского сельского поселения от 26.04.2006 № 43, Решением Собрания депутатов Треневского сельского поселения от 30.11.2007  № 110 «О внесении изменения  в решение Собрания депутатов от 26.04.2006  № 43 «Утверждение Положения о публичных слушаниях в  Треневском сельском поселен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Провести публичные слушания по  проекту Решения об утверждении </w:t>
      </w:r>
    </w:p>
    <w:p>
      <w:pPr>
        <w:pStyle w:val="Normal"/>
        <w:jc w:val="both"/>
        <w:rPr/>
      </w:pPr>
      <w:r>
        <w:rPr/>
        <w:t xml:space="preserve">отчета об исполнении бюджета за 2013 год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значить проведение публичных слушаний 21 марта  2013  в 17</w:t>
      </w:r>
      <w:r>
        <w:rPr>
          <w:u w:val="single"/>
          <w:vertAlign w:val="superscript"/>
        </w:rPr>
        <w:t>00</w:t>
      </w:r>
      <w:r>
        <w:rPr/>
        <w:t xml:space="preserve"> часов в  здании Администрации Треневского сельского поселения  по адресу: посёлок  Долотинка. ул. Советская, дом № 3в, Миллеровский район Ростовская обла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убличные слушания провести в форме депутатских слушаний  с участием  жителей и  общественности Трен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ведующему  сектором экономики и финансов обеспечить опубликование  Решения об утверждении отчета об исполнении бюджета за 2013 год  в официальном выпуске газеты «Наш край» - «Вести власти» до 28.02.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Для проведения публичных слушаний создать комиссию в составе, 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миссии в своей деятельности руководствоваться Положением о проведении публичных слушаний в Треневском сельском поселении, утвержденным решением Собрания депутатов Треневского сельского поселения от 26.04.2006  № 4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Жителям Трене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о проекте  Решения об утверждении отчета об исполнении бюджета за 2013 год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 15.03.2014 года по адресу: посёлок Долотинка, ул. Советская, дом 3в, Миллеровского района, Ростовской области, электронный адрес: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Ознакомление материалов о проекте Решения  об утверждении отчета об исполнении бюджета за 2013 год  осуществляется в рабочие дни с 8.00 до 12.00 часов по адресу: посёлок Долотинка,  улица  Советская, дом  3в, Миллеровского района,  Рост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публиковать настоящее Постановление в официальном выпуске газеты «Наш край» «Вести власти» до 28.02.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 Треневск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         В.Ф.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по проведению публичных слушаний проекта реш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Собрания депутатов Треневского сельского поселения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«О проведении публичных слушаний  о проекте Решения об утверждении  отчета об исполнении бюджета за 2013 год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ончаров Василий  Фёдо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>Глава Тренёвск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88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b/>
                <w:bCs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 xml:space="preserve">Гаплевск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Ирина Пет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 Трен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лены  комисс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Шаповал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Иван Пет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>Заведующий сектором экономики и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>Трен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 xml:space="preserve">                      </w:t>
            </w:r>
            <w:r>
              <w:rPr/>
              <w:t xml:space="preserve">Ковале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Виктор Дмитрие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/>
              <w:t>Депутат Собрания Депута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качков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тлана Юрье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lang w:eastAsia="ar-SA"/>
              </w:rPr>
            </w:pPr>
            <w:r>
              <w:rPr/>
              <w:t>Депутат Собрания Депута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Поселение</dc:creator>
  <dc:description/>
  <cp:keywords/>
  <dc:language>en-US</dc:language>
  <cp:lastModifiedBy>Поселение</cp:lastModifiedBy>
  <dcterms:modified xsi:type="dcterms:W3CDTF">2014-02-27T08:21:00Z</dcterms:modified>
  <cp:revision>2</cp:revision>
  <dc:subject/>
  <dc:title/>
</cp:coreProperties>
</file>