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РОССИЙСКАЯ  ФЕДЕРАЦИЯ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jc w:val="center"/>
        <w:rPr/>
      </w:pPr>
      <w:r>
        <w:rPr>
          <w:sz w:val="28"/>
          <w:szCs w:val="28"/>
        </w:rPr>
        <w:t>ТРЕН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 2014 г.                                    № 92                                         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3 № 96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формирования и доведения до главных распорядителей средств бюджета Миллеровского района бюджетных ассигнований и лимитов бюджетных обязательств,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риказу Финансового управления Миллеровского района  от 25.10.2013 № 96 «О порядке применения бюджетной классификации бюджета Треневского сельского поселения Миллеровского района на 2014 год и на плановый период 2015 и 2016 годов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Дополнить Приложением № 5 в редакции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 сельского поселения                                        В.Ф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Трене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№ ____</w:t>
            </w:r>
          </w:p>
          <w:p>
            <w:pPr>
              <w:pStyle w:val="Normal"/>
              <w:tabs>
                <w:tab w:val="clear" w:pos="708"/>
                <w:tab w:val="left" w:pos="80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сточников изменений сводной бюджетной росписи бюджета Треневского сельского поселения Миллеровского района и (или) лимитов бюджетных обязательст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нения в сводную бюджетную роспись бюджета Треневского сельского поселения Миллеровского района на основании решения Собрания депутатов о внесении изменений в решение о бюджете Тренев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зменения, вносимые в случае принятия решения о внесении изменений в решение о бюджете Тренев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Треневского сельского поселения Миллеровского района и лимиты бюджетных обязательств в ходе исполнения бюджета Треневского сельского поселения Миллеровского района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изменения состава или полномочий (функций) главных распорядител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вступления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Треневского сельского поселения Милле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средств резервного фонда Администрации Трене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распределения бюджетных ассигнований между получателями бюджетных средств на конкурсной основе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связанные с особенностями исполнения бюджета Треневского сельского поселения Миллеровского района, установленные решением о бюджете Треневского сельского поселения Миллеровского района, в том числе: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связанные с распределением зарезервированных средств в составе утвержденных Решением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главными распорядителями средств бюджета Тренев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 вносимые в случае увеличения бюджетных ассигнований по отдельным разделам, подразделам, целевым статьям и видам расходов бюджета Треневского сельского поселения Миллеровского района за счет экономии по использованию в текущем финансовом году бюджетных ассигнований на оказание муниципальн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оведения реструктуризации муниципального долга Треневского сельского поселения</w:t>
            </w:r>
          </w:p>
        </w:tc>
      </w:tr>
      <w:tr>
        <w:trPr>
          <w:trHeight w:val="8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видами источников финансирования дефицита бюджета Треневского сельского поселения Миллеровского района при образовании экономии в ходе исполнения бюджета Треневского сельского поселения Милле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12pt0pt"/>
                <w:color w:val="000000"/>
              </w:rPr>
              <w:t xml:space="preserve">изменения, вносимые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</w:t>
            </w:r>
            <w:r>
              <w:rPr/>
              <w:t>Треневского сельского поселения</w:t>
            </w:r>
            <w:r>
              <w:rPr>
                <w:rStyle w:val="12pt0pt"/>
                <w:color w:val="000000"/>
              </w:rPr>
              <w:t xml:space="preserve"> и непрограммными направлениями деятельности), группами и подгруппами видов расходов классификации расходо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по кодам элементов видов расходов и (или) по кодам КОСГУ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Треневского сельского поселения Миллеровского района, а также в случае сокращения (возврата при отсутствии потребности) указан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12pt0pt"/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ения бюджета Тренев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о:</w:t>
      </w:r>
    </w:p>
    <w:p>
      <w:pPr>
        <w:pStyle w:val="23"/>
        <w:shd w:fill="auto" w:val="clear"/>
        <w:spacing w:lineRule="exact" w:line="342" w:before="0" w:after="0"/>
        <w:ind w:left="80" w:right="-283" w:hanging="0"/>
        <w:jc w:val="both"/>
        <w:rPr/>
      </w:pPr>
      <w:r>
        <w:rPr>
          <w:sz w:val="28"/>
          <w:szCs w:val="28"/>
        </w:rPr>
        <w:t>в случае присвоения (изменения) показателям сводной бюджетной росписи расходов бюджета Треневского сельского поселения Миллеровского района кодов целей и дополнительных кодов применяется код вида изменений 000 - Присвоение (изменение) кодов целей и дополнительных кодов показателям сводной бюджетной росписи расходов бюджета Треневского сельского поселения Миллеровского района.</w:t>
      </w:r>
    </w:p>
    <w:p>
      <w:pPr>
        <w:pStyle w:val="Normal"/>
        <w:tabs>
          <w:tab w:val="clear" w:pos="708"/>
          <w:tab w:val="left" w:pos="14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/>
        <w:t>(1) Уменьшение бюджетных ассигнований, предусмотренных на исполнение публичных нормативных обязательств и обслуживание муниципального долга Треневского сельского поселения, в целях увеличения иных бюджетных ассигнований осуществляется на основании внесения изменений в решение о бюджете Треневского сельского поселения Миллеровского района</w:t>
      </w:r>
    </w:p>
    <w:p>
      <w:pPr>
        <w:pStyle w:val="33"/>
        <w:shd w:fill="auto" w:val="clear"/>
        <w:spacing w:lineRule="auto" w:line="240" w:before="0" w:after="0"/>
        <w:ind w:right="340" w:hanging="0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right="340" w:hanging="0"/>
        <w:rPr/>
      </w:pPr>
      <w:r>
        <w:rPr/>
        <w:t>(2) Показатели сводной бюджетной росписи бюджета Треневского сельского поселения Миллеровского района могут быть изменены в пределах 100 процентов».</w:t>
      </w:r>
    </w:p>
    <w:sectPr>
      <w:type w:val="nextPage"/>
      <w:pgSz w:w="11906" w:h="16838"/>
      <w:pgMar w:left="1276" w:right="707" w:gutter="0" w:header="0" w:top="70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sz w:val="24"/>
      <w:szCs w:val="26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pacing w:val="-4"/>
      <w:sz w:val="26"/>
      <w:szCs w:val="26"/>
      <w:shd w:fill="FFFFFF" w:val="clear"/>
    </w:rPr>
  </w:style>
  <w:style w:type="character" w:styleId="12pt0pt">
    <w:name w:val="Основной текст + 12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basedOn w:val="Style13"/>
    <w:qFormat/>
    <w:rPr>
      <w:spacing w:val="-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0" w:before="960" w:after="480"/>
    </w:pPr>
    <w:rPr>
      <w:spacing w:val="-4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80" w:after="960"/>
      <w:jc w:val="both"/>
    </w:pPr>
    <w:rPr>
      <w:spacing w:val="-7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1:00Z</dcterms:created>
  <dc:creator>Колесниченко</dc:creator>
  <dc:description/>
  <cp:keywords/>
  <dc:language>en-US</dc:language>
  <cp:lastModifiedBy>Экономист</cp:lastModifiedBy>
  <cp:lastPrinted>2014-03-03T16:25:00Z</cp:lastPrinted>
  <dcterms:modified xsi:type="dcterms:W3CDTF">2014-03-11T13:57:00Z</dcterms:modified>
  <cp:revision>19</cp:revision>
  <dc:subject/>
  <dc:title>АДМИНИСТРАЦИЯ РОСТОВСКОЙ ОБЛАСТИ</dc:title>
</cp:coreProperties>
</file>