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>«16» октября 2017 г.</w:t>
        <w:tab/>
        <w:tab/>
        <w:tab/>
        <w:t xml:space="preserve">   №    87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>за  9 месяцев 2017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9 месяцев  2017 года по доходам в сумме 4988,9 тыс. рублей, по расходам в сумме 7797,0 тыс. рублей с превышением расходов над доходами (дефицит бюджета Миллеровского района) в сумме 2808,1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9 месяцев 2017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9 месяцев 2017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9 месяцев 2017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Глава Администрации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 16.10.2017г. № 8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9 месяцев 2017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7 года составило по доходам в сумме </w:t>
      </w:r>
      <w:r>
        <w:rPr>
          <w:sz w:val="28"/>
        </w:rPr>
        <w:t>4988,9 тыс. рублей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ли 65,45 процентов к плановым назначениям и по расходам в сумме </w:t>
      </w:r>
      <w:r>
        <w:rPr>
          <w:sz w:val="28"/>
        </w:rPr>
        <w:t>7797,0 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или 67,48 процента. Дефицит по итогам  9 месяцев 2017 года составил </w:t>
      </w:r>
      <w:r>
        <w:rPr>
          <w:sz w:val="28"/>
        </w:rPr>
        <w:t xml:space="preserve">2808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9 месяцев2017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3963,7 тыс. рублей или 61 процент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7 года составил 1023,2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2017 года направлено  1665,3 тыс. рублей, что составляет 56,28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118,9 тыс. рублей или 13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1434,2  тыс. рублей, или  97,7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7 года направлено 5088,7 тыс. рублей, что составляет 59,0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за за 9 месяцев2017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</w:t>
      </w:r>
      <w:r>
        <w:rPr>
          <w:rFonts w:cs="Times New Roman CYR" w:ascii="Times New Roman CYR" w:hAnsi="Times New Roman CYR"/>
          <w:sz w:val="28"/>
          <w:szCs w:val="28"/>
        </w:rPr>
        <w:t xml:space="preserve"> 9 месяцев</w:t>
      </w:r>
      <w:r>
        <w:rPr>
          <w:sz w:val="28"/>
          <w:szCs w:val="28"/>
        </w:rPr>
        <w:t>2017 год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55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 963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 50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 50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7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025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 025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16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30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7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 98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 339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/>
              <w:t>3 14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2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 19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циональная обор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4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34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27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665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 665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 797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2 808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 808,1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03:00Z</dcterms:created>
  <dc:creator>SM</dc:creator>
  <dc:description/>
  <cp:keywords/>
  <dc:language>en-US</dc:language>
  <cp:lastModifiedBy>Пользователь</cp:lastModifiedBy>
  <cp:lastPrinted>2017-07-26T12:00:00Z</cp:lastPrinted>
  <dcterms:modified xsi:type="dcterms:W3CDTF">2017-10-27T09:49:00Z</dcterms:modified>
  <cp:revision>12</cp:revision>
  <dc:subject/>
  <dc:title>О мерах по обеспечению</dc:title>
</cp:coreProperties>
</file>