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6.2020 № 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4 745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3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57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3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17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1 517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2 451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32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 14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  280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432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27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427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823"/>
        <w:gridCol w:w="558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газопровод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3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3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7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0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474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8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8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0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10"/>
                <w:kern w:val="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245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43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22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3:00Z</dcterms:created>
  <dc:creator>Избир</dc:creator>
  <dc:description/>
  <dc:language>en-US</dc:language>
  <cp:lastModifiedBy>Пользователь</cp:lastModifiedBy>
  <cp:lastPrinted>2020-03-17T09:46:00Z</cp:lastPrinted>
  <dcterms:modified xsi:type="dcterms:W3CDTF">2020-06-25T08:36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