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0"/>
          <w:szCs w:val="26"/>
        </w:rPr>
      </w:pPr>
      <w:r>
        <w:rPr>
          <w:b/>
          <w:color w:val="000000"/>
          <w:spacing w:val="38"/>
          <w:sz w:val="2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 20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Треневского сельского поселения </w:t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</w:rPr>
      </w:pPr>
      <w:r>
        <w:rPr>
          <w:b/>
          <w:sz w:val="28"/>
        </w:rPr>
        <w:t>Миллеровского района за  9 месяцев 2019 года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Indent"/>
        <w:ind w:hanging="0"/>
        <w:rPr>
          <w:b/>
          <w:b/>
          <w:color w:val="000000"/>
        </w:rPr>
      </w:pPr>
      <w:r>
        <w:rPr/>
        <w:tab/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2 решения Собрания депутатов Треневского сельского поселения Миллеровского района от 30.05.2016 № 139 «Об утверждении Положения о бюджетном процессе в Треневском сельском поселении» </w:t>
      </w:r>
      <w:r>
        <w:rPr>
          <w:color w:val="000000"/>
        </w:rPr>
        <w:t xml:space="preserve">Администрация Треневского сельского поселения Миллеровского района </w:t>
      </w:r>
      <w:r>
        <w:rPr>
          <w:b/>
          <w:color w:val="000000"/>
          <w:spacing w:val="60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Треневского сельского поселения Миллеровского района за 9 месяцев2019 года по доходам в сумме 7 673,7 тыс. рублей, по расходам в сумме 7 172,0 тыс. рублей с превышением доходов над расходами (профицит бюджета Треневского сельского поселения Миллеровского района) в сумме 501,7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ить, что держателем оригинала отчета об исполнении бюджета Треневского сельского поселения Миллеровского района за 9 месяцев 2019 года является сектор экономики и финансов Администрации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целях информирования населения Треневского сельского поселения опубликовать в </w:t>
      </w:r>
      <w:r>
        <w:rPr>
          <w:sz w:val="28"/>
          <w:szCs w:val="28"/>
        </w:rPr>
        <w:t xml:space="preserve">официальном бюллетене </w:t>
      </w:r>
      <w:r>
        <w:rPr>
          <w:sz w:val="28"/>
        </w:rPr>
        <w:t>сведения о ходе исполнения бюджета Треневского сельского поселения Миллеровского района за 9 месяцев 2019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править настоящее постановление и отчет об исполнении бюджета Треневского сельского поселения Миллеровского района за 9 месяцев 2019 года в Собрание депутатов Трен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4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Постановление вступает в силу со дня его официального опубликования </w:t>
      </w:r>
      <w:r>
        <w:rPr>
          <w:sz w:val="28"/>
          <w:szCs w:val="28"/>
        </w:rPr>
        <w:t>в официальном бюллет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И.П. Гапл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284" w:footer="255" w:bottom="31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экономики и финансов </w:t>
      </w:r>
    </w:p>
    <w:p>
      <w:pPr>
        <w:pStyle w:val="Heading1"/>
        <w:ind w:left="7088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bookmarkStart w:id="2" w:name="sub_10000"/>
      <w:bookmarkEnd w:id="2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Треневского сельского посе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z w:val="28"/>
          <w:szCs w:val="28"/>
        </w:rPr>
        <w:t>от  _________г. № 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  <w:r>
        <w:rPr>
          <w:sz w:val="28"/>
        </w:rPr>
        <w:t xml:space="preserve">Трен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иллеровского района за 9 месяцев 2019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за 9 месяцев 2019 года составило по доходам в сумме 7 673,7</w:t>
      </w:r>
      <w:r>
        <w:rPr>
          <w:sz w:val="28"/>
        </w:rPr>
        <w:t xml:space="preserve"> тыс.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или 44 61 процента к плановым назначениям и по расходам в сумме 7 172,0 </w:t>
      </w:r>
      <w:r>
        <w:rPr>
          <w:sz w:val="28"/>
        </w:rPr>
        <w:t>тыс.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или 36,97 процента. Профицит по итогам за 9 месяцев 2019 года составил 125,7</w:t>
      </w:r>
      <w:r>
        <w:rPr>
          <w:sz w:val="28"/>
        </w:rPr>
        <w:t xml:space="preserve"> т</w:t>
      </w:r>
      <w:r>
        <w:rPr>
          <w:rFonts w:cs="Times New Roman CYR" w:ascii="Times New Roman CYR" w:hAnsi="Times New Roman CYR"/>
          <w:sz w:val="28"/>
          <w:szCs w:val="28"/>
        </w:rPr>
        <w:t xml:space="preserve">ыс. рублей.                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за 9 месяцев 2019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исполнены в сумме 4 637,6 тыс. рублей или 64,26 процента к годовым бюджетным назначения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в бюджет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9 месяцев 2019 года составил 3 036,1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9 месяцев 2019 года направлено  2 868,2 тыс. рублей, что составляет 59,33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488,5 тыс. рублей или 28,54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униципальных программ из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9 месяцев 2019 года направлено 6 927,4 тыс. рублей, что составляет 56,67 процента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 </w:t>
      </w:r>
      <w:r>
        <w:rPr>
          <w:sz w:val="28"/>
        </w:rPr>
        <w:t>Трене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>бюджета Треневского сель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за  9 месяцев 2019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>Миллеровского района за</w:t>
      </w:r>
      <w:r>
        <w:rPr>
          <w:rFonts w:cs="Times New Roman CYR" w:ascii="Times New Roman CYR" w:hAnsi="Times New Roman CYR"/>
          <w:sz w:val="28"/>
          <w:szCs w:val="28"/>
        </w:rPr>
        <w:t xml:space="preserve"> 9 месяцев 2019 </w:t>
      </w:r>
      <w:r>
        <w:rPr>
          <w:sz w:val="28"/>
          <w:szCs w:val="28"/>
        </w:rPr>
        <w:t>года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26"/>
        <w:gridCol w:w="1559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/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2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 637,6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 674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5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 488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71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 036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3 036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2 876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59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9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7 673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 460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3 394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6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 xml:space="preserve">Национальная обор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39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9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 </w:t>
            </w:r>
            <w:r>
              <w:rPr>
                <w:b/>
                <w:bCs/>
                <w:color w:val="000000"/>
                <w:sz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8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sz w:val="28"/>
              </w:rPr>
              <w:t xml:space="preserve">Жилищно-коммунальное хозя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88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6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 868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8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 868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43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3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8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7 172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ефицит (-), профицит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 859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501,7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внутреннего финансирования 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501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 859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 xml:space="preserve">-501,7 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284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43:00Z</dcterms:created>
  <dc:creator>SM</dc:creator>
  <dc:description/>
  <cp:keywords/>
  <dc:language>en-US</dc:language>
  <cp:lastModifiedBy>Пользователь</cp:lastModifiedBy>
  <cp:lastPrinted>2018-07-24T10:41:00Z</cp:lastPrinted>
  <dcterms:modified xsi:type="dcterms:W3CDTF">2020-01-31T05:59:00Z</dcterms:modified>
  <cp:revision>5</cp:revision>
  <dc:subject/>
  <dc:title>О мерах по обеспечению</dc:title>
</cp:coreProperties>
</file>