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РОССИЙСКАЯ ФЕДЕРАЦИЯ                  </w:t>
      </w: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__» _________ 2015 г.</w:t>
        <w:tab/>
        <w:tab/>
        <w:tab/>
        <w:t xml:space="preserve">   № 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 квартал 2015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I  квартал  2015 года по доходам в сумме 1882,1 тыс. рублей, по расходам в сумме 1929,1 тыс. рублей с превышением расходов над доходами (дефицит бюджета Миллеровского района) в сумме 47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 xml:space="preserve">сведения о ходе исполнения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Треневского сельского поселения</w:t>
        <w:tab/>
        <w:tab/>
        <w:t xml:space="preserve">                                 В.Ф. Гончаров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от  _________ 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 составило по доходам в сумме </w:t>
      </w:r>
      <w:r>
        <w:rPr>
          <w:sz w:val="28"/>
        </w:rPr>
        <w:t xml:space="preserve">1882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4,3 процентов к плановым назначениям и по расходам в сумме 1929,1 тыс. рублей или 14,2 процента. Де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2015 года составил 47,0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1733,8 тыс. рублей или 13,4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531,0 тыс. рублей или на 23,5 процента. Это обусловлено снижением поступлений по налогу на доходы физических лиц – на 1071,2 тыс. рублей. Удельный вес налога на доходы физических лиц  в общем объеме собственных доходов составляет 54,7 процентов или 948,8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 составил 148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 направлено  740,0 тыс. рублей, что составляет 19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72,4 тыс. рублей или 11,8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335,0  тыс. рублей, или  16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0,0 тыс. рублей  или 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1882,1 </w:t>
      </w:r>
      <w:r>
        <w:rPr>
          <w:rFonts w:cs="Times New Roman CYR" w:ascii="Times New Roman CYR" w:hAnsi="Times New Roman CYR"/>
          <w:sz w:val="28"/>
          <w:szCs w:val="28"/>
        </w:rPr>
        <w:t>тыс. рублей или 14,3 процентов к плановым назначениям и по расходам в сумме 1929,1 тыс. рублей или 14,2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1733,8 тыс. рублей или 92,1 процента всех поступлений. Их снижение к уровню I квартала прошлого года составило  531,0 тыс. рублей или на 2,3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148,4 тыс. руб.  или 78,1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1892,3 тыс. рублей, что составляет 16,7  процента к годовым плановым назначениям, или 98,1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5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2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9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Экономист</cp:lastModifiedBy>
  <cp:lastPrinted>2014-04-30T15:20:00Z</cp:lastPrinted>
  <dcterms:modified xsi:type="dcterms:W3CDTF">2015-04-23T08:48:00Z</dcterms:modified>
  <cp:revision>36</cp:revision>
  <dc:subject/>
  <dc:title>О мерах по обеспечению</dc:title>
</cp:coreProperties>
</file>