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ТРЕНЕВ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мая 2014 г.                                        №  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я Тр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составления проекта бюджета Треневского</w:t>
      </w:r>
    </w:p>
    <w:p>
      <w:pPr>
        <w:pStyle w:val="Normal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от </w:t>
      </w:r>
      <w:r>
        <w:rPr>
          <w:sz w:val="28"/>
          <w:szCs w:val="28"/>
        </w:rPr>
        <w:t>21.12.2011 № 175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5 год и на плановый период 2016 и 2017 годов, Администрация Трене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и составления проекта бюджета Тренев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Шаповалов И.П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Треневского сельского поселения</w:t>
        <w:tab/>
        <w:t xml:space="preserve">                             В.Ф. Гончаров</w:t>
        <w:tab/>
        <w:tab/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9 мая  2014 г. № 10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Тр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Треневского сельского поселения Миллеров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Щекина Н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Тренев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Щекина Н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Тренев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Тренев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48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Тренев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 до 1 января 2006 года);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38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енев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Тренев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Тренев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Тренев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. Ведущий специалист Щекина Н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 Специалист первой категории Гаплевская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енев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Тренев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Треневского сельского поселения «Информационно-культурный центр» Михайл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еневского сельского поселения Миллеровского района на 2015 год и на плановый период 2016 и 2017 годов, по формам, установленным постановлением Администрации Треневского сельского поселения №35от 16.07.2012 «О методике и порядке планирования бюджетных ассигнований бюджета Тренев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Щекина Н.В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Треневским сельским поселением на уровень Миллеровского района, согласованный с Главой Тренев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Треневским сельским поселением  полномочий на уровень Миллеровского района, согласованного с Главой Тренев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97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5 – 2017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Щекина Н.В.</w:t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Треневского сельского поселения  параметров бюджета Тренев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Треневского сельского Миллеровского района и подведомственных учреждений изменений по  показателям расходов бюджета Треневского сельского поселения Миллеровского района на 2015 и 2016 годы и проекта показателей расходов бюджета Тренев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Треневского сельского поселения  «Об основных направлениях бюджетной и налоговой политики Тренев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55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Треневского сельского поселения за 7 месяцев 2014 года и ожидаемых итогов социально-экономического развития Тренев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Треневского сельского поселения «О бюджете Тренев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Треневского сельского поселения проекта решения Собрания депутатов  Треневского сельского поселения «О бюджете Треневского сельского поселения Миллеровского района на 2015 и на плановый период 2016 и 2017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Треневского сельского поселения  на 2015 и на плановый период 2016 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Тренев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Тренев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Треневского сельского поселения                                              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5:00Z</dcterms:created>
  <dc:creator>103A</dc:creator>
  <dc:description/>
  <cp:keywords/>
  <dc:language>en-US</dc:language>
  <cp:lastModifiedBy>Admin</cp:lastModifiedBy>
  <cp:lastPrinted>2014-05-29T13:35:00Z</cp:lastPrinted>
  <dcterms:modified xsi:type="dcterms:W3CDTF">2015-07-22T04:06:00Z</dcterms:modified>
  <cp:revision>9</cp:revision>
  <dc:subject/>
  <dc:title> </dc:title>
</cp:coreProperties>
</file>