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ФЕДЕРАЦИЯ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 Р О Е К 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ЛЕРОВСКИ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РЕ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36"/>
          <w:szCs w:val="44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8"/>
          <w:sz w:val="26"/>
          <w:szCs w:val="26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38"/>
          <w:sz w:val="26"/>
          <w:szCs w:val="26"/>
          <w:u w:val="single"/>
          <w:lang w:eastAsia="ru-RU"/>
        </w:rPr>
        <w:t>2017</w:t>
      </w:r>
      <w:r>
        <w:rPr>
          <w:rFonts w:eastAsia="Times New Roman" w:cs="Times New Roman" w:ascii="Times New Roman" w:hAnsi="Times New Roman"/>
          <w:spacing w:val="38"/>
          <w:sz w:val="26"/>
          <w:szCs w:val="2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_____                                п. Долотинка</w:t>
      </w:r>
    </w:p>
    <w:p>
      <w:pPr>
        <w:pStyle w:val="ConsPlusTitle"/>
        <w:ind w:right="4819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right="4819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11.1995 №181-ФЗ «О социальной защите инвалидов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 от 26.12.2016 № 879 «О мерах по реализации Правительства Российской Федерации от 09.07.2016 № 649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4 Жилищ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вом муниципального образования «Треневское  сельское  поселение, Администрация 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обследованию жилых помещений инвалидов и общего имущества в многоквартирных домах, в которых проживают инвалиды и утвердить ее персональный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обследованию жилых помещений инвалидов и общего имущества в многоквартирных домах, в которых проживают инвалиды (приложение 2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3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Arial" w:cs="Times New Roman" w:ascii="Times New Roman" w:hAnsi="Times New Roman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реневского сельского поселения                                             И.П. Гаплевска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реневск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сельского поселения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от _________2017г.  №__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85"/>
      <w:bookmarkStart w:id="1" w:name="P85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;                                        Гаплевская И.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                    Величко А.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комиссии.                                               Кирьянов А.Г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898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Локтев Александр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заместитель главы Администрации Миллеровского района по вопросам жилищно-коммунального хозяйства,   строительства, транспорта и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Ковалева Евгения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 xml:space="preserve">главный архитектор Администрации Миллеров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Беловолова Татья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начальник МУ «Управление социальной защиты населения Миллеров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Шестаков Александ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начальник МУ «Управление жилищно-коммунального хозяйства, строительства и транспорта Миллеров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Берсюк Виктор Бори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начальник МУП «ЖЭУ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Сущенко Петр Васил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председатель общества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Костюкевич Раис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 xml:space="preserve">председатель общественной организации «Общество слепых» </w:t>
              <w:br/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CYR" w:cs="Arial CYR"/>
          <w:sz w:val="28"/>
          <w:szCs w:val="28"/>
          <w:lang w:eastAsia="ru-RU"/>
        </w:rPr>
      </w:pPr>
      <w:r>
        <w:rPr>
          <w:rFonts w:eastAsia="Arial CYR" w:cs="Arial CYR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Arial CYR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bookmarkStart w:id="2" w:name="P45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евског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                        от ________2017г.  № ___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hyperlink w:anchor="P4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 от 26.12.2016 № 879 «О мерах по реализации Правительства Российской Федерации от 09.07.2016 № 649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работы и полномочия комиссии по обследованию жилых помещений инвалидов и общего имущества в многоквартирных домах, в которых проживают инвалиды, на территории поселения (далее по тексту – комиссия).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ядок создани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ь создания комиссии –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), в том числе ограничений, вызванных: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адержками в развитии и другими нарушениями функций организма человека.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 состав комиссии включаются представители:</w:t>
      </w:r>
    </w:p>
    <w:p>
      <w:pPr>
        <w:pStyle w:val="Normal"/>
        <w:spacing w:lineRule="atLeast" w:line="2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рганов местного самоуправления Миллеровского района, в том числе в сфере социальной защиты населения, в сфере архитектуры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) общества 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Состав комиссии утверждается постановлением Администрации Треневского сельского посел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рядок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 Комиссионное обследование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включает в себя: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его приспособления с учетом потребностей инвалида и обеспечения условий его доступности для инвалида (далее – акт обследования), содержа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б) перечень требований из числа требований,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ами I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V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Форма акта обследования утвержда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  <w:bookmarkStart w:id="3" w:name="P19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  <w:bookmarkStart w:id="4" w:name="P20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8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в соответствии с законодательством Российской Федерации.</w:t>
      </w:r>
      <w:bookmarkStart w:id="5" w:name="P22"/>
      <w:bookmarkEnd w:id="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)     акта 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) акта 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) 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(пригодным) для проживания инвалид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к постановлению   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реневского </w:t>
      </w:r>
      <w:r>
        <w:rPr>
          <w:rFonts w:cs="Times New Roman" w:ascii="Times New Roman" w:hAnsi="Times New Roman"/>
          <w:sz w:val="28"/>
          <w:szCs w:val="24"/>
        </w:rPr>
        <w:t xml:space="preserve">сельского поселения                                                                                                           от__________2017г.  №___          </w:t>
      </w:r>
    </w:p>
    <w:p>
      <w:pPr>
        <w:pStyle w:val="Style16"/>
        <w:spacing w:before="280" w:after="28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обследованию жилых помещений инвалидов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щего имущества в многоквартирных домах, в которых проживают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ы, в целях их приспособления с учетом потребностей инвалидов и обеспечения условий их доступности для инвалидов на территори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8788"/>
      </w:tblGrid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2C871648E944C6C1D6A6DFD9795A1BBC7349A9FE5ECBA46FDEE27E76AFU6C" TargetMode="External"/><Relationship Id="rId3" Type="http://schemas.openxmlformats.org/officeDocument/2006/relationships/hyperlink" Target="consultantplus://offline/ref=CB2C871648E944C6C1D6A6DFD9795A1BBC7349A9FE5ECBA46FDEE27E76AFU6C" TargetMode="External"/><Relationship Id="rId4" Type="http://schemas.openxmlformats.org/officeDocument/2006/relationships/hyperlink" Target="consultantplus://offline/ref=CB2C871648E944C6C1D6A6DFD9795A1BBC7348A8FB5DCBA46FDEE27E76F68EFD4B3AA895D38C90E4AEUDC" TargetMode="External"/><Relationship Id="rId5" Type="http://schemas.openxmlformats.org/officeDocument/2006/relationships/hyperlink" Target="consultantplus://offline/ref=CB2C871648E944C6C1D6A6DFD9795A1BBC7349A9FE5ECBA46FDEE27E76AFU6C" TargetMode="External"/><Relationship Id="rId6" Type="http://schemas.openxmlformats.org/officeDocument/2006/relationships/hyperlink" Target="consultantplus://offline/ref=644AFF7DE6E4682C22BF4C7A4DEE8BE7315E1F74ECBEB02D255AD7EB1AA809351A100A231EA2A657tAR5B" TargetMode="External"/><Relationship Id="rId7" Type="http://schemas.openxmlformats.org/officeDocument/2006/relationships/hyperlink" Target="consultantplus://offline/ref=644AFF7DE6E4682C22BF4C7A4DEE8BE7315E1F74ECBEB02D255AD7EB1AA809351A100A231EA2A75DtAR6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4:00Z</dcterms:created>
  <dc:creator>Дубченко</dc:creator>
  <dc:description/>
  <cp:keywords/>
  <dc:language>en-US</dc:language>
  <cp:lastModifiedBy>User</cp:lastModifiedBy>
  <cp:lastPrinted>2017-04-25T17:00:00Z</cp:lastPrinted>
  <dcterms:modified xsi:type="dcterms:W3CDTF">2017-04-26T11:04:00Z</dcterms:modified>
  <cp:revision>2</cp:revision>
  <dc:subject/>
  <dc:title/>
</cp:coreProperties>
</file>