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РОССИЙСКАЯ ФЕДЕРАЦИЯ            </w:t>
      </w:r>
      <w:r>
        <w:rPr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>«__» ноября 2015 г.</w:t>
        <w:tab/>
        <w:tab/>
        <w:tab/>
        <w:t xml:space="preserve">   № __    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>за  9 месяцев 2015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9 месяцев 2015 года по доходам в сумме 5318.8 тыс. рублей, по расходам в сумме 6605.5 тыс. рублей с превышением доходов над расходов над доходами (дефицит бюджета Треневского сельского поселения Миллеровского района) в сумме 1286,7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9 месяцев 2015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9 месяцев 2015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9 месяцев  2015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  <w:bookmarkStart w:id="0" w:name="sub_1000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Треневского сельского поселения</w:t>
        <w:tab/>
        <w:tab/>
        <w:t xml:space="preserve">                         В.Ф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 __.11.2015 № 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9 месяцев 2015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5 года составило по доходам в сумме </w:t>
      </w:r>
      <w:r>
        <w:rPr>
          <w:sz w:val="28"/>
        </w:rPr>
        <w:t xml:space="preserve">5318,8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40,1 процентов к плановым назначениям и по расходам в сумме 6605,5 тыс. рублей или 48,2 процента. Дефицит по итогам  </w:t>
      </w:r>
      <w:r>
        <w:rPr>
          <w:sz w:val="28"/>
        </w:rPr>
        <w:t xml:space="preserve">9 месяцев </w:t>
      </w:r>
      <w:r>
        <w:rPr>
          <w:rFonts w:cs="Times New Roman CYR" w:ascii="Times New Roman CYR" w:hAnsi="Times New Roman CYR"/>
          <w:sz w:val="28"/>
          <w:szCs w:val="28"/>
        </w:rPr>
        <w:t>2015 года составил 1286,7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9 месяцев 2015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5011,3 тыс. рублей или 38,7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показатель ниже уровня аналогичного периода прошлого года на 1358,7 тыс. рублей или на 21,5 процента. Это обусловлено снижением поступлений по налогу на доходы физических лиц – на 3121,1 тыс. рублей. Удельный вес налога на доходы физических лиц  в общем объеме собственных доходов составляет 30,9 процентов или 1548,4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5 года составил 307,5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5 года направлено  2501,3 тыс. рублей, что составляет 61,7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209,3 тыс. рублей или 40,5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758,8  тыс. рублей, или  37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42,4 тыс. рублей  или 28,1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составляет 0,0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составляет 0,0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истекший период составил по доходам </w:t>
      </w:r>
      <w:r>
        <w:rPr>
          <w:sz w:val="28"/>
        </w:rPr>
        <w:t xml:space="preserve">5318,8 </w:t>
      </w:r>
      <w:r>
        <w:rPr>
          <w:rFonts w:cs="Times New Roman CYR" w:ascii="Times New Roman CYR" w:hAnsi="Times New Roman CYR"/>
          <w:sz w:val="28"/>
          <w:szCs w:val="28"/>
        </w:rPr>
        <w:t>тыс. рублей 40,1 процентов к плановым назначениям и по расходам в сумме 6605,5 тыс. рублей или 48,2 процент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 доходы составили 5011,3 тыс. рублей или 94,2 процента всех поступлений. Их снижение к уровню </w:t>
      </w:r>
      <w:r>
        <w:rPr>
          <w:sz w:val="28"/>
        </w:rPr>
        <w:t xml:space="preserve">9 месяцев </w:t>
      </w:r>
      <w:r>
        <w:rPr>
          <w:rFonts w:cs="Times New Roman CYR" w:ascii="Times New Roman CYR" w:hAnsi="Times New Roman CYR"/>
          <w:sz w:val="28"/>
          <w:szCs w:val="28"/>
        </w:rPr>
        <w:t>прошлого года составило  1358,7 тыс. рублей или на 21,5 процент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составил  307,5 тыс. руб.  или 5,8 процентов всех поступлени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 2015 года направлено 6397,4 тыс. рублей, что составляет 55,7  процента к годовым плановым назначениям, или 96,8 процентов всех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Глава Треневского сельского поселения</w:t>
        <w:tab/>
        <w:tab/>
        <w:t xml:space="preserve">                                   В.Ф. Гончаров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>2015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</w:rPr>
        <w:t xml:space="preserve">9 месяцев </w:t>
      </w:r>
      <w:r>
        <w:rPr>
          <w:sz w:val="28"/>
          <w:szCs w:val="28"/>
        </w:rPr>
        <w:t>2015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1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8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8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8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</w:tr>
      <w:tr>
        <w:trPr>
          <w:trHeight w:val="6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</w:tr>
      <w:tr>
        <w:trPr>
          <w:trHeight w:val="1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8,8</w:t>
            </w:r>
          </w:p>
        </w:tc>
      </w:tr>
      <w:tr>
        <w:trPr>
          <w:trHeight w:val="5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4,0</w:t>
            </w:r>
          </w:p>
        </w:tc>
      </w:tr>
      <w:tr>
        <w:trPr>
          <w:trHeight w:val="7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1,8</w:t>
            </w:r>
          </w:p>
        </w:tc>
      </w:tr>
      <w:tr>
        <w:trPr>
          <w:trHeight w:val="9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1,6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7</w:t>
            </w:r>
          </w:p>
        </w:tc>
      </w:tr>
      <w:tr>
        <w:trPr>
          <w:trHeight w:val="3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7</w:t>
            </w:r>
          </w:p>
        </w:tc>
      </w:tr>
      <w:tr>
        <w:trPr>
          <w:trHeight w:val="7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8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</w:tr>
      <w:tr>
        <w:trPr>
          <w:trHeight w:val="4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1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1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605,5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86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6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9,9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40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Экономист</cp:lastModifiedBy>
  <cp:lastPrinted>2015-07-17T09:16:00Z</cp:lastPrinted>
  <dcterms:modified xsi:type="dcterms:W3CDTF">2016-02-11T08:11:00Z</dcterms:modified>
  <cp:revision>54</cp:revision>
  <dc:subject/>
  <dc:title>О мерах по обеспечению</dc:title>
</cp:coreProperties>
</file>