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BodyText2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п. Долот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и сро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Трен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иллеровского района на 2017 год</w:t>
      </w:r>
    </w:p>
    <w:p>
      <w:pPr>
        <w:pStyle w:val="BodyText2"/>
        <w:overflowPunct w:val="true"/>
        <w:autoSpaceDE w:val="true"/>
        <w:jc w:val="center"/>
        <w:rPr/>
      </w:pPr>
      <w:r>
        <w:rPr/>
        <w:t>и на плановый период 2018 и 2019 год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Треневского сельского поселения </w:t>
      </w:r>
      <w:r>
        <w:rPr>
          <w:sz w:val="28"/>
          <w:szCs w:val="28"/>
        </w:rPr>
        <w:t>от 21.12.2011 года № 175 «Об утверждении Положения о бюджетном процессе в Треневском сельском поселении», в целях обеспечения  составления проекта бюджета Треневского сельского поселения Миллеровского района на 2017 год и на плановый период 2018 и 2019 годов  Администрация Треневского сельского поселения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составления проекта бюджета Треневского сельского поселения Миллеровского района на 2017 год и на плановый период 2018 и 2019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Шаповалову И.П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</w:t>
      </w:r>
      <w:r>
        <w:rPr>
          <w:spacing w:val="-2"/>
          <w:sz w:val="28"/>
          <w:szCs w:val="28"/>
        </w:rPr>
        <w:t>проекта    бюджета    Тренев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ренев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В.Ф. Гончаров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ктор экономики и финансов Администрации 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Тренев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1.04.2016  № 1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и составления проекта бюджета Треневского сельского поселения Миллеровского района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41"/>
        <w:gridCol w:w="2198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772"/>
        <w:gridCol w:w="217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Тренев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25 апреля 2016 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Треневского сельского поселения проектов решения Собрания депутатов  Треневского сельского поселения «О земельном налоге» (при необходимости) и  «О налоге на имущество физических лиц» 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Миллеровского района экономических показателей и исходных данных, формирующих налоговый и неналоговый потенциал и оценку налогового и неналогового потенциала по Треневскому сельскому поселению на 2017 – 2019 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4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КХ, благоустройства и правовой работы Величко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Гаплевская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3 по Ростовской области Пономарев В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Федеральной службы государственной регистрации, кадастра и картографии по Ростовской области Мищенко К.В.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.о.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Никишов Ю.Н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 бюджета Миллеровского района – государственные органы Ростовской области                        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Финансовое управление Миллеровского района предложений для формирования предельных показателей расходов бюджета Треневского сельского поселения Миллеровского района на 2017 год и на плановый период 2018 и 2019 годов по формам, установленным распоряжением Администрации Треневского сельского поселения о методике и порядке планирования бюджетных ассигнований бюджета Треневского сельского поселения Миллер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Треневского сельского поселения параметров бюджета Треневского сельского поселения Миллеровского района на 2017 год и на плановый период 2018 и 2019 годов, подготовленных на основе предельных показателей расходо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 параметров варианта прогноза социально-экономического развития Треневского сельского поселения на долгосрочный период (на шесть лет), утвержденного постановлением Администрации Треневского сельского поселения от 26.01.2016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1 «Об утверждении Правил разработки и утверждения бюджетного прогноза Треневского сельского поселения на долгосрочный период», определенного в качестве базового для целей долгосрочного бюджетного планирования с пояснительной запис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Шаповало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Треневского сельского поселения «Об основных направлениях бюджетной политики и основных направлениях налоговой политики Треневского сельского поселения на 2017 – 2018 г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9 октября 2016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оектов муниципальных программ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>, предлагаемых к финансированию начиная с 2017 года, а также проектов изменений в ранее утвержденные муниципальные программы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6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Трене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Треневского сельского поселения «О внесении изменений в решение Собрания депутатов Треневского сельского поселения «Об утверждении Порядка предоставления межбюджетных трансфертов из бюджета Тренев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проекта бюджетного прогноза Треневского сельского поселения на долгосрочный период на основе параметров прогноза социально-экономического развития Треневского сельского поселения на соответствующий пери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Треневского сельского поселения проекта решения Собрания депутатов Треневского сельского поселения «О  бюджете Треневского сельского поселения Миллеровского района  на 2017 и на плановый период 2018 и 2019 год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еневского сельского поселения                                                         В.Ф. Гончаров</w:t>
      </w:r>
    </w:p>
    <w:sectPr>
      <w:footerReference w:type="default" r:id="rId3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9:00Z</dcterms:created>
  <dc:creator>103A</dc:creator>
  <dc:description/>
  <dc:language>en-US</dc:language>
  <cp:lastModifiedBy>Пользователь</cp:lastModifiedBy>
  <cp:lastPrinted>2016-04-20T15:24:00Z</cp:lastPrinted>
  <dcterms:modified xsi:type="dcterms:W3CDTF">2017-02-27T09:59:00Z</dcterms:modified>
  <cp:revision>2</cp:revision>
  <dc:subject/>
  <dc:title/>
</cp:coreProperties>
</file>