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lang w:val="en-US"/>
        </w:rPr>
        <w:t>I</w:t>
      </w:r>
      <w:r>
        <w:rPr>
          <w:sz w:val="28"/>
        </w:rPr>
        <w:t xml:space="preserve">  полугодие 2015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I  полугодие  2015 года по доходам в сумме 3158,2 тыс. рублей, по расходам в сумме 2794,4 тыс. рублей с превышением доходов над расходами (профицит бюджета Треневского сельского поселения Миллеровского района) в сумме 338,8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5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 xml:space="preserve">сведения о ходе исполнения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5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Глава Треневского сельского поселения</w:t>
        <w:tab/>
        <w:tab/>
        <w:t xml:space="preserve">                                 В.Ф. Гончаров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5 года составило по доходам в сумме </w:t>
      </w:r>
      <w:r>
        <w:rPr>
          <w:sz w:val="28"/>
        </w:rPr>
        <w:t xml:space="preserve">3158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24,0 процентов к плановым назначениям и по расходам в сумме 2794,4 тыс. рублей или 20,6 процента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я 2015 года составил 338,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2984,8 тыс. рублей или 23,0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1055,5 тыс. рублей или на 26,1 процента. Это обусловлено снижением поступлений по налогу на доходы физических лиц – на 919,5 тыс. рублей. Удельный вес налога на доходы физических лиц  в общем объеме собственных доходов составляет 34,7 процентов или 1035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5 года составил 173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5 года направлено  1042,8 тыс. рублей, что составляет 27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96,4 тыс. рублей или 15,8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335,0  тыс. рублей, или  16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0,0 тыс. рублей  или 0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составляет 1043,6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составляет 1043,6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</w:t>
      </w:r>
      <w:r>
        <w:rPr>
          <w:sz w:val="28"/>
        </w:rPr>
        <w:t xml:space="preserve">3158,2 </w:t>
      </w:r>
      <w:r>
        <w:rPr>
          <w:rFonts w:cs="Times New Roman CYR" w:ascii="Times New Roman CYR" w:hAnsi="Times New Roman CYR"/>
          <w:sz w:val="28"/>
          <w:szCs w:val="28"/>
        </w:rPr>
        <w:t>тыс. рублей или 24,0 процентов к плановым назначениям и по расходам в сумме 2794,4 тыс. рублей или 20,6 процен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оговые и неналоговые  доходы составили 2984,8 тыс. рублей или 94,5 процента всех поступлений. Их снижение к уровню I полугодия прошлого года составило  1055,5 тыс. рублей или на 26,1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173,4 тыс. руб.  или 5,5 процентов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5 года направлено 2698,6 тыс. рублей, что составляет 23,8  процента к годовым плановым назначениям, или 96,6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Треневского сельского поселения</w:t>
        <w:tab/>
        <w:tab/>
        <w:t xml:space="preserve">                                   В.Ф. Гончаров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5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8,2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,4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,1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8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794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6:00Z</dcterms:created>
  <dc:creator>SM</dc:creator>
  <dc:description/>
  <cp:keywords/>
  <dc:language>en-US</dc:language>
  <cp:lastModifiedBy>Admin</cp:lastModifiedBy>
  <cp:lastPrinted>2015-07-17T09:16:00Z</cp:lastPrinted>
  <dcterms:modified xsi:type="dcterms:W3CDTF">2015-07-20T08:06:00Z</dcterms:modified>
  <cp:revision>46</cp:revision>
  <dc:subject/>
  <dc:title>О мерах по обеспечению</dc:title>
</cp:coreProperties>
</file>