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rPr/>
      </w:pPr>
      <w:r>
        <w:rPr>
          <w:b/>
          <w:spacing w:val="30"/>
          <w:sz w:val="28"/>
          <w:szCs w:val="28"/>
        </w:rPr>
        <w:t xml:space="preserve">                             </w:t>
      </w:r>
      <w:r>
        <w:rPr>
          <w:b/>
          <w:spacing w:val="20"/>
          <w:sz w:val="34"/>
          <w:szCs w:val="34"/>
        </w:rPr>
        <w:t>ПОСТАНОВЛЕНИЕ</w:t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     » июля 2016 г.</w:t>
        <w:tab/>
        <w:tab/>
        <w:tab/>
        <w:t>№                                     п. Долотинка</w:t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1  полугодие 2016 года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 xml:space="preserve">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 xml:space="preserve">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полугодие  2016 года по доходам в сумме 4985,9 тыс. рублей, по расходам в сумме 5139,6 тыс. рублей с превышением расходов над доходами (дефицит бюджета Миллеровского района) в сумме 153,7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полугодие  2016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полугодие 2016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полугодие  2016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И.о.Главы Треневского сельского поселения</w:t>
        <w:tab/>
        <w:tab/>
        <w:t xml:space="preserve">                       А.Т. Величко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_________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1 полугодие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полугодие 2016 года составило по доходам в сумме </w:t>
      </w:r>
      <w:r>
        <w:rPr>
          <w:sz w:val="28"/>
        </w:rPr>
        <w:t xml:space="preserve">4985,9 </w:t>
      </w:r>
      <w:r>
        <w:rPr>
          <w:rFonts w:cs="Times New Roman CYR" w:ascii="Times New Roman CYR" w:hAnsi="Times New Roman CYR"/>
          <w:sz w:val="28"/>
          <w:szCs w:val="28"/>
        </w:rPr>
        <w:t>тыс. рублей или 39,7 процентов к плановым назначениям и по расходам в сумме 5139,6 тыс. рублей или 38,3 процента. Дефицит по итогам  1 полугодия 2016 года составил 153,7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1 полугодие 2016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4615,6 тыс. рублей или 39,2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1630,8 тыс. рублей или на 54,6 процента. Это обусловлено увеличением поступлений по налогу на доходы физических лиц – на 1216,1 тыс. рублей и безвозмездных поступлений на 221,9 тыс. рублей. Удельный вес налога на доходы физических лиц  в общем объеме собственных доходов составляет 58,2 процентов или 2687,3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полугодие 2016 года составил 370,3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6 года направлено  1327,8  тыс. рублей, что составляет 34,1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213,0 тыс. рублей или 38,3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1146,3  тыс. рублей, или  36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национальной безопасности и правоохранительной деятельности направлено – 33,8 тыс. рублей  или 40,2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в сумме </w:t>
      </w:r>
      <w:r>
        <w:rPr>
          <w:sz w:val="28"/>
        </w:rPr>
        <w:t xml:space="preserve">4985,9 </w:t>
      </w:r>
      <w:r>
        <w:rPr>
          <w:rFonts w:cs="Times New Roman CYR" w:ascii="Times New Roman CYR" w:hAnsi="Times New Roman CYR"/>
          <w:sz w:val="28"/>
          <w:szCs w:val="28"/>
        </w:rPr>
        <w:t>тыс. рублей или 41,0 процентов к плановым назначениям и по расходам в сумме 5139,6 тыс. рублей или 38,3 процент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оговые и неналоговые  доходы составили 4615,6 тыс. рублей или 92,6 процента всех поступлений. Их увеличение к уровню 1 полугодие прошлого года составило  1630,8 тыс. рублей или на 54,6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370,3 тыс. руб.  или 7,4 процентов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полугодие  2016 года направлено 4707,1 тыс. рублей, что составляет 36,7  процента к годовым плановым назначениям, или 91,6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И.о.Главы Треневского сельского поселения</w:t>
        <w:tab/>
        <w:tab/>
        <w:t xml:space="preserve">                       А.Т. Величк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6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</w:t>
      </w:r>
      <w:r>
        <w:rPr>
          <w:sz w:val="28"/>
          <w:szCs w:val="28"/>
        </w:rPr>
        <w:t>2016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5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1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3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3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257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5,9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3,3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,4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7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3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7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139,6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3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,7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0:00Z</dcterms:created>
  <dc:creator>SM</dc:creator>
  <dc:description/>
  <cp:keywords/>
  <dc:language>en-US</dc:language>
  <cp:lastModifiedBy>Пользователь</cp:lastModifiedBy>
  <cp:lastPrinted>2016-07-29T11:00:00Z</cp:lastPrinted>
  <dcterms:modified xsi:type="dcterms:W3CDTF">2017-02-28T09:06:00Z</dcterms:modified>
  <cp:revision>6</cp:revision>
  <dc:subject/>
  <dc:title>О мерах по обеспечению</dc:title>
</cp:coreProperties>
</file>