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ind w:left="-360" w:right="-18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ind w:left="-360"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НЕВСКОГО СЕЛЬСКОГО ПОСЕЛЕНИЯ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чет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распоряжения  имуществом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мся в муниципальной собственност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Трене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26  апреля 2012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целях приведения в соответствие с действующим законодательством нормативной правовой базы муниципального образования «Треневское сельское поселение» в сфере управления и распоряжения муниципальной собственностью, в соответствии с Гражданским кодексом Российской Федерации,   Федеральным законом от 14.11.2002 № 161-ФЗ «О государственных и муниципальных унитарных предприятиях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читывая положения статьи 17.1 Федерального закона от 26.07.2006 № 135-ФЗ «О защите конкуренции», руководствуясь Уставом 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Треневское сельское поселение», Собрание депутатов Треневского сельского посел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3"/>
        </w:numPr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учета, управления и распоряжения  имуществом, находящимся в муниципальной собственности муниципального образования  «Треневское сельское поселение»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на информационных стендах поселения.</w:t>
      </w:r>
    </w:p>
    <w:p>
      <w:pPr>
        <w:pStyle w:val="ConsPlusNormal"/>
        <w:numPr>
          <w:ilvl w:val="0"/>
          <w:numId w:val="2"/>
        </w:numPr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Трен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В.И. Петренк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 Долотинка</w:t>
      </w:r>
    </w:p>
    <w:p>
      <w:pPr>
        <w:pStyle w:val="Normal"/>
        <w:rPr/>
      </w:pPr>
      <w:r>
        <w:rPr>
          <w:sz w:val="28"/>
          <w:szCs w:val="28"/>
        </w:rPr>
        <w:t>26 апреля 2012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97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04.2012  №  1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Положение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о порядке учета, управления и распоряжения  имуществом, находящимся в муниципальной собственности муниципального образования </w:t>
      </w:r>
    </w:p>
    <w:p>
      <w:pPr>
        <w:pStyle w:val="Heading1"/>
        <w:rPr/>
      </w:pPr>
      <w:r>
        <w:rPr>
          <w:sz w:val="48"/>
          <w:szCs w:val="48"/>
        </w:rPr>
        <w:t>«Треневское сельское поселение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 Долот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«О государственных и муниципальных унитарных предприятиях», от 21.12.2001 № 178-ФЗ «О приватизации государственного и муниципального имущества», Уставом муниципального образования «Треневское сельское поселение» (далее – Треневское сельское поселение), в целях установления правовой основы эффективного управления и распоряжения муниципальной собственностью Трене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ложение устанавливает общий порядок управления и распоряжения имуществом, находящимся в муниципальной собственности Треневского сельского поселения, и регулирует отношения, возникающие при переходе прав владения, пользования и распоряжения объектами муниципальной собственности за исключением финансовых и природных ресурсов, порядок управления и распоряжения которыми устанавливается иными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сновные понятия, используемые в настоящем Полож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настоящего Положения используются следующие понят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управление и распоряжение муниципальным имуществом» - совершение в отношении принадлежащего Треневскому сельскому поселению имущества любых действий, не противоречащих закону и иным правовым актам и не нарушающих права и охраняемые законом интересы других лиц, в том числе отчуждение муниципального имущества другим лицам, передача им, оставаясь собственником, права владения, пользования и распоряжения имуществом, передача имущества в залог и обременение его другими способами, распоряжение им иным образо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муниципальное имущество» - движимое и недвижимое имущество, находящееся в муниципальной собственности и предназначенное для исполнения полномочий органов местного самоуправления Криворож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муниципальная собственность» - имущество, принадлежащее на праве собственности муниципальному образованию «Треневское сельское поселение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«муниципальная казна» - средства местного бюджета и иное муниципальное имущество, не закрепленное за муниципальными предприятиями и учрежден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естр муниципального имущества Треневского сельского поселения» - система, содержащая структурированный перечень муниципального имущества и сведения об этом имущест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остав имущества, находящегося 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бственности Треневского сельского поселения может находиться имущество, предназначенно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 в соответствии с нормативными правовыми актами Трен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имущество составляю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закрепленное за муниципальными унитарными предприятиями, муниципальными учреждениями на праве хозяйственного ведения, оперативного управления и других законных основан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 муниципальной каз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ый жилищный и нежилой фон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ходящиеся в ведении Треневского сельского поселения объекты инженерной инфраструкт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ли (паи, акции)  Треневского сельского поселения в капиталах хозяйственных обществ, товариществ и организаций иных организационно-правовых фор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униципальные земли и другие природные ресурсы, находящиеся в границах территории Треневского сельского поселения и включенные в состав муниципальной собств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ъекты федеральной и государственной собственности, переданные в муниципальную собственность для осуществления отдельных государственных полномочий органами местного самоуправления Трене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ое имущество, находящееся в муниципальной собственности Треневского сельского поселения на законном основан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раво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«Треневское сельское поселение» в соответствии со статьями 209, 215 Гражданского кодекса Российской Федерации самостоятельно осуществляет правомочия собственника в отношении, принадлежащего ему на праве собственности муниципального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мочия собственника от имени муниципального образования «Треневское сельское поселение» осуществляют Глава Треневского сельского поселения, Собрание депутатов Треневского сельского поселения, Администрация Треневского сельского поселения в пределах своей компетен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Треневского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Ростовской области) и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Формирование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муниципальной собственности возникает и прекращается в порядке и на условиях, предусмотренных главами 14, 15 Гражданского кодекса Российской Федераци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й собственности, имеющейся на момент принятия данно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вь созданного или приобретенного в муниципальную собственность за счет средств Тренев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а, переданного в порядке, предусмотренном действующим законодательством Российской Федерации, из государственной собственности в муниципальную собствен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а, приобретенного в результате деятельности  муниципальных  учреждений или муниципальных унитар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инятии в муниципальную собственность имущества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пунктом 3 части 1 статьи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е о включении имущества в Реестр муниципального имущества (далее - Реестр) принимается Администрацией Треневского сельского поселения на основании правового акта передающей стороны о передаче имущества в муниципальную собственность, актов приема-передачи, технической документации на имущество, если иное не предусмотрен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формление в муниципальную собственность имущества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5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изводится на основании постановлен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вского сельского поселения и муниципальные учреждения могут приобретать имущество в пределах установленных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хозяйное имущество ставится на учет в органе, осуществляющем государственную регистрацию прав на недвижимость на основании постановлен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вского сельского поселения и пакета документов, подготовленного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вского сельского поселения. По истечении года со дня постановки на учет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вского сельского поселения обращается в суд с заявлением о признании права муниципальной собственности на данный объект. На основании судебного решения и зарегистрированного права собственности муниципального образования имущество вносится в Реестр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олномочия органов местного самоуправления Треневского сельского поселения в сфере управления и распоряжения муниципальной собственность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действующим законодательством Российской Федерации и Уставом муниципального образования «Треневское сельское поселение»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муниципального образования приобретать и осуществлять имущественные и иные права и обязанности, выступать в суде без доверенности может Глава Треневского сельского поселен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азмеры цен и тарифов на продукцию и услуги муниципальных предприятий и учреждений устанавливаются решением Собрания депутатов Трен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обрание депутатов Треневского сельского поселения осуществляет следующие полномочия в области управления муниципальной собственность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общий порядок управления и распоряжения имуществом, находящимся в муниципальной собствен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 утверждает Реестр и ежегодные изменения к нем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ет порядок передачи объектов муниципальной собственности в аренд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устанавливает порядок принятия решений о создании, реорганизации и ликвидации муниципальных учреждений или муниципальных унитарных пред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нтролирует деятельность Администрации Треневского сельского поселения по управлению и распоряжению муниципальной собственность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Треневского сельского поселения осуществляет следующие полномочия в области управления муниципальной собственность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контроль за соблюдением действующего законодатель-ства Российской Федерации по вопросам управления и распоряжения муниципальной собственностью со стороны муниципальных учреждений или муниципальных  унитарных пред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в пределах своей компетенции выполнение решений Собрания депутатов Треневского сельского поселения, правовых актов Администрации  Треневского сельского поселения в сфере управления муниципальной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на утверждение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я об условиях приватизации муниципального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ет решения о создании, реорганизации, ликвидации муниципальных учреждений или муниципальных унитарных предприятий, утверждении их уставов, назначении на должность и освобождении от должности руководителей  данных предприятий и 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б участии в создании хозяйственных обще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здает в пределах своих полномочий правовые акты Администрации Треневского сельского поселения по вопрос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ка реконструкции объектов муниципальной собствен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я, реорганизации, ликвидации муниципальных учреждений или муниципальных унитарных пред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я открытых акционерных обществ с участием муниципального образования и управления муниципальными вкладами, долями, пакетами акций в хозяйственных обществ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я концессионных согла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ругим вопросам управления и распоряжения муниципальной собственность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 в пределах своей компетенции, установленной Уставом Треневского сельского поселения, решениями Собрания депутатов Треневского сельского поселения и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Треневского сельского поселения в области управления и распоряжения муниципальной собственностью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униципальных предприятий и учреждений, автоном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создании хозяйственных обществ, необходимых для осуществления полномочий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правление и распоряжение муниципальным имуществом, кроме случаев, когда осуществление указанных полномочий отнесено к компетенции других органов местного самоуправления Трене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проектов муниципальных правовых актов по вопросам управления муниципальным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е полномочий по управлению принадлежащими Треневскому сельскому поселению акциями (паями, долями) в хозяйственных общест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обретение на основании решений Собрания депутатов Треневского сельского поселения, имущества в муниципальную собственность Треневского сельского поселения, осуществление передачи муниципального имущества в федеральную собственность и государственную собственность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репление муниципального имущества на праве хозяйственного ведения за муниципальными унитарными предприя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репление муниципального имущества на праве оперативного управления за муниципальными учреждениями, а также изъятие в установленном порядке излишнего, неиспользуемого или используемого не по назначению муниципального имущества, закрепленного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функций арендодателя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ение учета муниципального имущества, оформление в установленном порядке прав муниципального образования «Треневское сельское поселение» на это имущество и иных вещных прав, подлежащих государственной регистрации, ведение реестра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ведение инвентаризации объектов муниципальной собственности и проверок их целев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существление контроля за использованием по назначению муниципального имущества, закрепленного на праве хозяйственного ведения или оперативного управления, переданного в установленном порядке иным лицам. При выявлении нарушений принятие в соответствии с законодательством Российской Федерации необходимых мер для  устранения их и  привлечения виновных лиц к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ение в пределах своей компетенции списания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азработка проекта прогнозного плана приватизации муниципального имущества на соответствую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тверждение решений об условиях приват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одготовка и представление Главе Треневского сельского поселения отчета о результатах приватизации муниципального имущества за прошедший год с одновременным предоставлением копии отчета в адрес Собрания депутатов Треневского сельского поселения в целях реализации ее контрольны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азработка условий конкурса при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существление функций продавца по продаже муниципального имущества и земельных участков, на которых оно располож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существление функций продавца и организатора торгов по продаже права на заключение договоров аренды, доверительного управления, безвозмездного пользования муниципальными нежилыми помещениями и иным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ение контроля за перечислением в местный бюджет дивидендов по находящимся в муниципальной собственности акциям акционерных обществ (доходов по долям в уставном капитале иных хозяйственных обществ), средств от приватизации и иных доходов от использования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осуществление контроля за поступлением в местный бюджет средств от продажи и аренды муниципального имущества, а также от иных доходов;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редоставление в установленном порядке муниципального имущества в доверительное управление, безвозмездное поль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беспечение в пределах своей компетенции защиты имущественных прав и интересов муниципального образования «Треневское сельское поселение» в отношен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существление подготовки документов для оформления залога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заключение договоров на установку и размещение средств наружной рекла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существление иных функций в установленной сфере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Учет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одлежит учету в Реест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чета муниципального имущества, ведения Реестра и предоставления заинтересованным лицам информации, содержащейся в Реестре, устанавливается Полож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ете муниципального имущества и ведения реестра муниципального имущества Треневского сельского поселения, утвержденным решением Собрания депутатов Трене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ние Реестра осуществляет Администрация Треневского сельского поселения на основании документов, представляемых организациями, имеющими на балансах муниципальное имуще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имеющие на балансе муниципальное имущество, обязаны в установленном порядке представлять в Администрацию Треневского сельского поселения документы для внесения в Реестр данных об имеющемся у них муниципальном имуществе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бъекты учета Реест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учета Реестр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имущество, закрепленное на праве хозяйственного ведения за муниципальным унитарным предприятием или на праве оперативного управления за муниципальным учреждением, либо находящееся в муниципальной собственности предприятие в целом как имущественный комплек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имое и недвижимое имущество, составляющее муниципальную казну, в том числе находящиеся в муниципальной собственности доли (паи, акции) в капиталах хозяйственных обществ, товариществ и организаций иных организационно-правовых фор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, находящееся в муниципальной собственности недвижимое и движимое имущество, в том числе переданное третьим лицам в пользование, аренду, залог и по иным основаниям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Государственная регистрация прав на недвижимое муниципальное имуществ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ая регистрация прав на недвижимое муниципальное имущество осуществляется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государственной регистрации права муниципальной собственности на недвижимое имущество муниципальной казны и сделок с ним от имени муниципального образования «Треневское сельское поселение» выступает Администрация Трене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ление о государственной регистрации права хозяйственного ведения или оперативного управления на недвижимое муниципальное имущество подается организацией, за которой недвижимое имущество закреплено на основании распоряжения Администрации Трене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отнесение этого имущества к муниципальной собственности, Администрацией Треневского сельского поселения представляется выписка из Реест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е о государственной регистрации ограничения (обременения) прав на недвижимое муниципальное имущество подается лицом, в пользу которого устанавливается такое ограничение (обременение), если иное не предусмотрено федераль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осударственной регистрации ограничений (обременений) и иных сделок с недвижимым имуществом, находящимся в муниципальной собственности, в качестве документа, подтверждающего согласие собственника на распоряжение этим имуществом, представляется соответствующее распоряжение Администрации Трен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Способы распоряжения муниципальной собственность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оряжение муниципальной собственностью может осуществляться в соответствии с главами 19, 34, 36, 53 Гражданского кодекса Российской Федерации без изменения формы собственности путем закрепления за предприятием на праве хозяйственного ведения, за учреждениями - на праве оперативного управления, передачи в аренду, в безвозмездное пользование, в доверительное управ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муниципальным имуществом может осуществляться с изменением формы собственности путем приватизации, продажи, мены, передачи в федеральную и государственную собственность Ростовской области, иными способами, определенными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Создание, ликвидация и реорганизация муниципальных предприятий, учреждений и порядок принятия таки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предприятий и учреждений осуществляется в соответствии с главой 4 Гражданского кодекса Российской Федерации в случаях, когда цели и задачи их деятельности не могут быть реализованы хозяйствующими субъектами иных организационно-правовых фор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Треневского сельского поселения осуществляет координацию, регулирование и контроль деятельности муниципальных унитарных предприятий и муниципальных учрежден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я о создании, ликвидации и реорганизации муниципальных предприятий и учреждений, утверждении их уставов, назначении на должность и освобождении от должности руководителей данных предприятий и учреждений, участии в создании хозяйственных обществ, принимаются Главой Трен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Закрепление муниципального имущества за предприятием и учрежд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закреплении муниципального имущества за предприятием, учреждением принимается Администрацией Треневского сельского поселения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предприятий и учреждений в отношении закрепленного за ними муниципального имущества устанавливаются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 хозяйственного ведения или оперативного управления муниципальным имуществом может быть прекращено по решению Администрации Треневского сельского поселения, принятому по согласованию с предприятием или учреждением в порядке, установленном законодательством, в том числе в случае правомерного изъятия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ликвидации предприятия и учреждения в установленном законодательством порядке имущество учреждения, закрепленное за ним на праве оперативного управления, и имущество, оставшееся в хозяйственном ведении предприятия после удовлетворения требований кредиторов, поступают в муниципальную казну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Сдача муниципального имущества в арен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имущество может предоставляться в аренду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говоры аренды муниципального имущества заключаются в порядке, установленном законодательством Российской Федерации и Положением о порядке предоставления в аренду муниципального имущества, находящегося в собственности муниципального образования «Треневское сельское поселение», утвержденного решением Собрания депутатов Трене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пределения размера арендной платы за использование недвижимого и движимого муниципального имущества утверждается решением Собрания депутатов Треневского сельского поселени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формлении договоров аренды муниципального имущества Администрация Треневского сельского поселения выступает арендодателем или дает согласие на предоставление указанного имущества в аренду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ередача муниципального имущества в безвозмездное польз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безвозмездное пользование передается имущество в цел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деятельности муниципальных учреждений или муниципальных предприятий в случаях наличия на передаваемое имущество права хозяйственного ведения (оперативного управления) у иных муниципальных учреждений или муниципальных пред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и своих полномочий органами местного самоуправления, государственными органами власти, управления и иными государственными органами, государственными учреждениями, финансируемыми из соответствующих бюдже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и программ поддержки субъектов малого и среднего предприним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и программ развития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я деятельности общественных организаций ветеранов и (или) инвали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я деятельности некоммерческих организаций, созданных для взаимодействия органов местного самоуправления, выражения и защиты общих интересов муниципальных образо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я деятельности некоммерческих социально ориентированных организаций, не имеющих иных доходов, кроме доходов, не учитываемых при определении налоговой базы в соответствии с пунктом 2 статьи 251 Налогового кодекса Российской Федерации, включенных в реестр таких организаций - получателей муниципальной поддерж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ами торгов на право заключения договоров безвозмездного пользова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Казны, - Администрация Тренев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даче в безвозмездное пользование ссудодателями муниципального имущества выступаю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Казны, - Администрация Тренев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Треневского сельского поселения готовит проект правового акта о предоставления имущества в безвозмездное пользование на торгах, либо без проведения торг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Треневского сельского поселения, либо правового акта Администрации Треневского сельского поселения о предоставления имущества в безвозмездное пользование без проведения торг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иповые формы договоров безвозмездного пользования муниципального имущества утверждаются Администрацией Трен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редоставление муниципального имущества в доверительное упра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имущество, находящееся в муниципальной казне, включая акции (доли в уставном капитале) хозяйственных обществ, может быть передано в доверительное управлени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о предоставлении муниципального имущества в доверительное управление принимаются Администрацией Треневского сельского поселения, которой также оформляется соответствующий договор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Приватизация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Треневского сельского поселения разрабатывает проект прогнозного плана (программы) приватизации муниципального имущества на плановый период в соответствии с регламентом, утвержденным правовым актом Администрации Трен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ежные средства, полученные в результате продажи объектов муниципальной собственности, перечисляются в местный бюдже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Продажа и приобретение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жа и иное отчуждение имущества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производится независимыми оценщиками в соответствии с порядком, установленным правовым актом Администрации Трене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обретение имущества в муниципальную собственность за счет средств местного бюджета осуществляется на основании правового акта Администрации Трен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Залог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араграфом 3 главы 23 Гражданского кодекса Российской Федерации муниципальное имущество может быть предметом залога для обеспечения обязательств муниципального образования «Тренев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логодателем муниципального имущества, составляющего казну муниципального образования «Треневское сельское поселение», является Администрация Трен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у документов для оформления залога муниципального имущества осуществляет сектор экономики и финансов Администрации Трен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нятия решения о передаче имущества в залог Глава Треневского сельского поселения направляет в Собрание депутатов Треневского сельского поселени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ческое обоснование необходимости принятия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социально-экономических последствий принятия решения для муниципального имущества, местного бюджета, населения Трен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ращение предварительно рассматривается постоянной комиссией по экономической реформе, бюджету, налогам и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Трен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обращения постоянная комиссия по экономической реформе, бюджету, налогам и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Треневского сельского поселения принимает решение, содержащее рекомендации о вынесении либо невнесении вопроса на заседание Собрания депутатов Трен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оложительного решения постоянной комиссии по экономической реформе, бюджету, налогам и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Треневского сельского поселения обращение выносится на рассмотрение Собрания депутатов Треневского сельского поселения для согла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отказа в согласовании передачи муниципального имущества в залог Собрание депутатов Треневского сельского поселения дает мотивированный отказ в согласовании и предложения по дальнейшему решению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гласование и мотивированный отказ в согласовании оформляются в форме решения Собрания депутатов Трен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сновании решения Собрания депутатов Треневского сельского поселения о передаче муниципального имущества в залог издается соответствующее постановление Администрации Трен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Участие Треневского сельского поселения в хозяйственных обществах и некоммерчески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законодательством Российской Федерации участие Треневского сельского поселения в хозяйственных обществах и некоммерческих организациях может осуществлять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я имущества и имущественных прав в качестве вклада в уставные капиталы открытых акционер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я закрепленных в муниципальной собственности акций акционерных обществ, созданных в процессе приватизации муниципального унитар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сения муниципального имущества в качестве взноса в некоммерческие организации, созданные при преобразовании муниципальных учреждений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участии  Треневского сельского поселения в хозяйственных обществах и некоммерческих организациях принимается Администрацией Треневского сельского поселения по согласованию с Собранием депутатов Трен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 случае отказа в согласовании участия Треневского сельского поселения в хозяйственных обществах и некоммерческих организациях Собрание депутатов Треневского сельского поселения дает мотивированный отказ в согласовании и предложения по дальнейшему решению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гласование и мотивированный отказ в согласовании оформляются в форме решения Собрания депутатов Трен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решения Собрания депутатов Треневского сельского поселения о согласовании участия Треневского сельского поселения в хозяйственных обществах и некоммерческих организациях Администрацией издается соответствующее постановление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Осуществление контроля за сохранностью и использованием по назначению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ость за сохранность, эффективное использование, а также использование по назначению муниципального имущества, составляющего казну  Треневского сельского поселения, а также муниципального имущества, закрепленного за муниципальными унитарными предприятиями или муниципальными учреждениями либо находящегося на балансе иных организаций, несет руководитель муниципального предприятия, муниципального учреждения, иной организации, Администрация  Трен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сохранностью и использованием муниципального имущества осуществляется Администрацией  Треневского сельского поселени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проверок целевого использования муниципального имущества, закрепленного на праве хозяйственного ведения и оперативного управления, переданного в аренду, безвозмездное пользование, доверительн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а отчетов руководителей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а бухгалтерской отчетности предприятий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нализа отчетов представителей  Треневского сельского поселения в органах управления хозяйственных обществ и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я проверок исполнения руководителями муниципальных предприятий и муниципальных учреждений, заключенных с ними контрактов, договоров с представителями интересов Треневского сельского поселения, соблюдения учредительн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ые муниципальные нормативные правовые акты подлежат приведению в соответствие с настоящим Положением. До приведения муниципальных нормативных правовых актов в соответствие с настоящим Положением, они применяются в части, не противоречащей нормам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тдельных вопросов, связанных с управлением и распоряжением имуществом, находящимся в муниципальной собственности  Треневского сельского поселения, не нашедших своего отражения в настоящем Положении, подлежит урегулированию 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Федеральным законом «О государственных и муниципальных унитарных предприятиях», Федеральным законом «О некоммерческих организациях», Уставом муниципального образования «Треневское сельское поселение» и ины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ца, виновные в нарушении настоящего Положения, несут ответственность в соответствии с действующим законодательство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249;fld=134;dst=100043" TargetMode="External"/><Relationship Id="rId3" Type="http://schemas.openxmlformats.org/officeDocument/2006/relationships/hyperlink" Target="consultantplus://offline/main?base=RLAW186;n=36249;fld=134;dst=1000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4:00Z</dcterms:created>
  <dc:creator>Поселение</dc:creator>
  <dc:description/>
  <cp:keywords/>
  <dc:language>en-US</dc:language>
  <cp:lastModifiedBy>Поселение</cp:lastModifiedBy>
  <cp:lastPrinted>2012-04-28T17:07:00Z</cp:lastPrinted>
  <dcterms:modified xsi:type="dcterms:W3CDTF">2012-05-02T11:59:00Z</dcterms:modified>
  <cp:revision>8</cp:revision>
  <dc:subject/>
  <dc:title/>
</cp:coreProperties>
</file>