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сети внутрипоселковых автомобильных дорог и тротуаров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Треневском сельском поселении на 2012-2014 годы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4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45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5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98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85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85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58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одержание, ремонт внутрипоселковых дорог и тротуар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45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5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98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85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85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58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еневского сельского поселения</w:t>
        <w:tab/>
        <w:t>__________________________ В.Ф. Гончар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И.П. Шаповал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39122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13.01.2014</w:t>
        <w:br/>
        <w:t>М.П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9:00Z</dcterms:created>
  <dc:creator>СЭД</dc:creator>
  <dc:description/>
  <cp:keywords/>
  <dc:language>en-US</dc:language>
  <cp:lastModifiedBy>Экономист</cp:lastModifiedBy>
  <cp:lastPrinted>2012-10-08T10:35:00Z</cp:lastPrinted>
  <dcterms:modified xsi:type="dcterms:W3CDTF">2014-02-18T08:31:00Z</dcterms:modified>
  <cp:revision>20</cp:revision>
  <dc:subject/>
  <dc:title/>
</cp:coreProperties>
</file>