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6» июня 2012                                № 43 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Style w:val="14"/>
          <w:b/>
        </w:rPr>
        <w:t xml:space="preserve">Об утверждении  долгосрочной целевой </w:t>
      </w:r>
    </w:p>
    <w:p>
      <w:pPr>
        <w:pStyle w:val="Normal"/>
        <w:spacing w:lineRule="auto" w:line="240" w:before="0" w:after="0"/>
        <w:rPr/>
      </w:pPr>
      <w:r>
        <w:rPr>
          <w:rStyle w:val="14"/>
          <w:b/>
        </w:rPr>
        <w:t xml:space="preserve">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Информирование на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еятельности органов мест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управления на территории Трене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на 2012-2014 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Внести в Муниципальную долгосрочную целевую программу «</w:t>
      </w:r>
      <w:r>
        <w:rPr>
          <w:rStyle w:val="14"/>
        </w:rPr>
        <w:t xml:space="preserve">Об утверждении  долгосроч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формирование населения о деятельности органов местного самоуправления на территории Треневского сельского поселения на 2012-2014 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 Муниципальной долгосрочной целевой программы «Благоустройство территории и развитие коммунального хозяйства Треневского сельского поселения на 2012-2014 годы»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10 «Объемы и источники финансирования мероприятий П</w:t>
      </w:r>
      <w:r>
        <w:rPr/>
        <w:t>рограммы» 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3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и                              </w:t>
              <w:br/>
              <w:t xml:space="preserve">источники </w:t>
              <w:br/>
              <w:t xml:space="preserve">финансирования мероприятий </w:t>
              <w:br/>
              <w:t xml:space="preserve">Программы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соответствующий финансовый год.  Общий объем местного бюджета, необходимый для финансирования по Программе, на 2012-2014 годы составляет 164,0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2 г. -   72,0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3 г. -   56,0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4 г. -    36,0  тыс. рубл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 Раздел 3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 ПРОГРАММНЫХ МЕРОПРИЯТИЙ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3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080"/>
        <w:gridCol w:w="1440"/>
        <w:gridCol w:w="1080"/>
        <w:gridCol w:w="945"/>
        <w:gridCol w:w="1080"/>
        <w:gridCol w:w="1035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мероприятия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- </w:t>
              <w:br/>
              <w:t xml:space="preserve">нения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тыс. руб.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  <w:br/>
              <w:t xml:space="preserve">г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</w:t>
              <w:br/>
              <w:t xml:space="preserve">г.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  <w:br/>
              <w:t xml:space="preserve">г.  </w:t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публикование  </w:t>
              <w:br/>
              <w:t>муниципальных правовых актов и иных официальных документов и информирование о деятельности Администрации поселения и      Собрания Депутатов в  газете «Наш край», «Вести в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и прокат видео рол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И. Петренко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dcterms:modified xsi:type="dcterms:W3CDTF">2012-07-05T06:29:00Z</dcterms:modified>
  <cp:revision>8</cp:revision>
  <dc:subject/>
  <dc:title>РОССИЙСКАЯ ФЕДЕРАЦИЯ</dc:title>
</cp:coreProperties>
</file>