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2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7.2012           </w:t>
        <w:tab/>
        <w:t xml:space="preserve">                         №  45</w:t>
        <w:tab/>
        <w:tab/>
        <w:t xml:space="preserve">                             п. Долотинк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Cs w:val="28"/>
        </w:rPr>
        <w:t>Об утверждении Положения</w:t>
      </w:r>
    </w:p>
    <w:p>
      <w:pPr>
        <w:pStyle w:val="Subtitle"/>
        <w:jc w:val="left"/>
        <w:rPr/>
      </w:pPr>
      <w:r>
        <w:rPr>
          <w:b w:val="false"/>
          <w:szCs w:val="28"/>
        </w:rPr>
        <w:t>о</w:t>
      </w:r>
      <w:r>
        <w:rPr>
          <w:b w:val="false"/>
          <w:bCs w:val="false"/>
          <w:szCs w:val="28"/>
        </w:rPr>
        <w:t xml:space="preserve"> п</w:t>
      </w:r>
      <w:r>
        <w:rPr>
          <w:b w:val="false"/>
          <w:szCs w:val="28"/>
        </w:rPr>
        <w:t>орядке управления средствами</w:t>
      </w:r>
    </w:p>
    <w:p>
      <w:pPr>
        <w:pStyle w:val="Subtitle"/>
        <w:jc w:val="left"/>
        <w:rPr/>
      </w:pPr>
      <w:r>
        <w:rPr>
          <w:b w:val="false"/>
          <w:szCs w:val="28"/>
        </w:rPr>
        <w:t>на едином счете бюджета Треневского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Cs w:val="28"/>
        </w:rPr>
        <w:t>Миллеровского района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о статьей  24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 кодекса  Российской Федерации и Положением об Администрации Треневского сельского поселения, утвержденным решением Собрания депутатов Треневского сельского поселения Миллеровского района от 27.05.2010 №  95,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szCs w:val="28"/>
        </w:rPr>
        <w:t xml:space="preserve">1.     Утвердить Положение </w:t>
      </w:r>
      <w:r>
        <w:rPr>
          <w:b w:val="false"/>
          <w:szCs w:val="28"/>
        </w:rPr>
        <w:t>о</w:t>
      </w:r>
      <w:r>
        <w:rPr>
          <w:b w:val="false"/>
          <w:bCs w:val="false"/>
          <w:szCs w:val="28"/>
        </w:rPr>
        <w:t xml:space="preserve"> п</w:t>
      </w:r>
      <w:r>
        <w:rPr>
          <w:b w:val="false"/>
          <w:szCs w:val="28"/>
        </w:rPr>
        <w:t>орядке управления средствами на едином счете бюджета Треневского сельского поселения Миллеровского района</w:t>
      </w:r>
      <w:r>
        <w:rPr>
          <w:b w:val="false"/>
          <w:bCs w:val="false"/>
          <w:szCs w:val="28"/>
        </w:rPr>
        <w:t>, согласно приложению к настоящему распоряж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рене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В.И. Петренко                                 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Треневского сель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right="424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6.07.2012 № </w:t>
      </w:r>
      <w:r>
        <w:rPr/>
        <w:t xml:space="preserve"> 45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ubtitle"/>
        <w:rPr>
          <w:szCs w:val="28"/>
        </w:rPr>
      </w:pPr>
      <w:r>
        <w:rPr>
          <w:szCs w:val="28"/>
        </w:rPr>
        <w:t>о</w:t>
      </w:r>
      <w:r>
        <w:rPr>
          <w:bCs w:val="false"/>
          <w:szCs w:val="28"/>
        </w:rPr>
        <w:t xml:space="preserve"> п</w:t>
      </w:r>
      <w:r>
        <w:rPr>
          <w:szCs w:val="28"/>
        </w:rPr>
        <w:t xml:space="preserve">орядке управления средствами на едином счете </w:t>
      </w:r>
    </w:p>
    <w:p>
      <w:pPr>
        <w:pStyle w:val="Subtitle"/>
        <w:rPr>
          <w:sz w:val="24"/>
        </w:rPr>
      </w:pPr>
      <w:r>
        <w:rPr>
          <w:szCs w:val="28"/>
        </w:rPr>
        <w:t>бюджета Треневского сельского поселения Миллеровского район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 со статьей  24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 кодекса  Российской Федерации, Положением об Администрации Треневского сельского поселения и устанавливает порядок управления Администрацией Треневского сельского поселения средствами на едином счете бюджета Треневского сельского поселения Миллеровского района.</w:t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Единый счет бюджета Треневского сельского поселения Миллеровского района (далее – единый счет бюджета)  – счет, открытый Управлению Федерального казначейства по Ростовской области в ГРКЦ ГУ Банка России по Ростовской области на балансовом счете № 40204 «Средства местных бюджетов» для учета средств бюджета Треневского сельского поселения Миллеровского района и осуществления операций по кассовым поступлениям в бюджет Треневского сельского поселения Миллеровского района и кассовым выплатам из бюджета Треневского сельского поселения Миллеровского района.</w:t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Треневского сельского поселения Миллеровского района осуществляется в соответствии с Соглашением об осуществлении Отделом № 10 Управления Федерального казначейства по Ростовской области отдельных функций по исполнению бюджета Треневского сельского поселения Миллеровского района при кассовом обслуживании им исполнения бюджета, заключенного между Администрацией Треневского сельского поселения и Отделом № 10 Управления Федерального казначейства по Ростовской области, с открытием лицевых счетов главным администраторам источников финансирования дефицита бюджета, главным распорядителям, распорядителям и получателям средств бюджета, иным получателям средств бюджета.</w:t>
      </w:r>
    </w:p>
    <w:p>
      <w:pPr>
        <w:pStyle w:val="Con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ый счет бюджета зачисляются:</w:t>
      </w:r>
    </w:p>
    <w:p>
      <w:pPr>
        <w:pStyle w:val="Con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еречисленные со счета № 40101 «Доходы, распределяемые органами Федерального казначейства между уровнями бюджетной системы Российской Федерации»;</w:t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Треневского сельского поселения Миллеровского района, предоставленные на возвратной основе;</w:t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кассовых расходов и других поступлений в бюджет Треневского сельского поселения Миллеровского района.</w:t>
      </w:r>
    </w:p>
    <w:p>
      <w:pPr>
        <w:pStyle w:val="Con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диного счета бюджета осуществляются кассовые выплаты в порядке, установленном приказом Федерального казначейства от 10.10.2008 № 8н.</w:t>
      </w:r>
    </w:p>
    <w:p>
      <w:pPr>
        <w:pStyle w:val="Con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целях управления средствами на едином счете бюджета сектор экономики и финансов осуществляет формирование, ведение кассового плана бюджета Треневского сельского поселения  Миллеровского района и доведение главным распорядителям средств бюджета Треневского сельского поселения Миллеровского района предельных объемов оплаты денежных обязательств в порядке, установленном постановлением Администрации Трен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3.12.2009 № 4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 целях своевременного доведения главным распорядителям средств бюджета Треневского сельского поселения Миллеровского района предельных объемов оплаты денежных обязательств, при исполнении кассового плана текущего месяца, сектор экономики и финансов ежедневно проводит анализ достаточности средств на едином счете  бюджета Треневского сельского поселения Миллеровского района для исполнения кассового плана.</w:t>
      </w:r>
    </w:p>
    <w:p>
      <w:pPr>
        <w:pStyle w:val="Con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и сложившегося остатка средств на едином счете бюджета, доступного к распределению и на основ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ивших от главных распорядителей заявок на доведение предельных объемов оплаты денежных обязательств, сектор экономики и финансов до 16 часов текущего дня готовит свод включенных в кассовый план заявок на доведение предельных объемов оплаты денежных обязательств, для осуществления финансирования на следующий рабочий день.</w:t>
      </w:r>
    </w:p>
    <w:p>
      <w:pPr>
        <w:pStyle w:val="ConsNonformat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в результате проведенного анализа установлено, что денежных </w:t>
      </w:r>
      <w:r>
        <w:rPr>
          <w:rFonts w:cs="Times New Roman" w:ascii="Times New Roman" w:hAnsi="Times New Roman"/>
          <w:bCs/>
          <w:sz w:val="28"/>
          <w:szCs w:val="28"/>
        </w:rPr>
        <w:t>средств на едином счете  бюджета Треневского сельского поселения Миллеровского района недостаточно для осуществления финансирования</w:t>
      </w:r>
      <w:r>
        <w:rPr>
          <w:rFonts w:cs="Times New Roman" w:ascii="Times New Roman" w:hAnsi="Times New Roman"/>
          <w:sz w:val="28"/>
          <w:szCs w:val="28"/>
        </w:rPr>
        <w:t>, сектор экономики и финансов направляет на рассмотрение начальнику Финансового управления Миллеровского района, с последующим направлением Главе Миллеровского района мотивированное предложение о привлечении бюджетного кредита на  покрытие временного кассового разрыва, возникшего при исполнении бюджета.</w:t>
      </w:r>
    </w:p>
    <w:p>
      <w:pPr>
        <w:pStyle w:val="Con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b/>
      <w:sz w:val="28"/>
    </w:rPr>
  </w:style>
  <w:style w:type="character" w:styleId="Singlespace">
    <w:name w:val="single space Знак"/>
    <w:basedOn w:val="Style11"/>
    <w:qFormat/>
    <w:rPr/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5:00Z</dcterms:created>
  <dc:creator>Финансовый отдел</dc:creator>
  <dc:description/>
  <cp:keywords/>
  <dc:language>en-US</dc:language>
  <cp:lastModifiedBy>Экономист</cp:lastModifiedBy>
  <cp:lastPrinted>2012-07-16T10:38:00Z</cp:lastPrinted>
  <dcterms:modified xsi:type="dcterms:W3CDTF">2012-07-18T05:17:00Z</dcterms:modified>
  <cp:revision>10</cp:revision>
  <dc:subject/>
  <dc:title>АДМИНИСТРАЦИЯ РОСТОВСКОЙ ОБЛАСТИ</dc:title>
</cp:coreProperties>
</file>