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0» июля 2012                                № 49 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7608,4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2005,0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5028,4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575,0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6708,1» заменить цифрами «7608,4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20» июля № 4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1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4,6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8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8,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1-11-01T12:35:00Z</dcterms:modified>
  <cp:revision>13</cp:revision>
  <dc:subject/>
  <dc:title>РОССИЙСКАЯ ФЕДЕРАЦИЯ</dc:title>
</cp:coreProperties>
</file>