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0» июля 2012                                № 52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целевой </w:t>
      </w:r>
    </w:p>
    <w:p>
      <w:pPr>
        <w:pStyle w:val="Normal"/>
        <w:spacing w:lineRule="auto" w:line="240" w:before="0" w:after="0"/>
        <w:rPr/>
      </w:pPr>
      <w:r>
        <w:rPr>
          <w:rStyle w:val="14"/>
          <w:b/>
        </w:rPr>
        <w:t xml:space="preserve">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нформирование на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органов мест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управления на территории Трене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на 2012-2014 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ирование населения о деятельности органов местного самоуправления на территории Треневского сельского поселения на 2012-2014 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                              </w:t>
              <w:br/>
              <w:t xml:space="preserve">источники </w:t>
              <w:br/>
              <w:t xml:space="preserve">финансирования мероприятий </w:t>
              <w:br/>
              <w:t xml:space="preserve">Программы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соответствующий финансовый год.  Общий объем местного бюджета, необходимый для финансирования по Программе, на 2012-2014 годы составляет 214,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г. -   122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56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36,0  тыс. руб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Раздел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080"/>
        <w:gridCol w:w="1440"/>
        <w:gridCol w:w="1080"/>
        <w:gridCol w:w="945"/>
        <w:gridCol w:w="1080"/>
        <w:gridCol w:w="103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 xml:space="preserve">нен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тыс. руб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 xml:space="preserve">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  <w:br/>
              <w:t xml:space="preserve">г.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  <w:br/>
              <w:t xml:space="preserve">г.  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убликование  </w:t>
              <w:br/>
              <w:t>муниципальных правовых актов и иных официальных документов и информирование о деятельности Администрации поселения и      Собрания Депутатов в  газете «Наш край», «Вести в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прокат видео рол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1-11-01T12:38:00Z</dcterms:modified>
  <cp:revision>10</cp:revision>
  <dc:subject/>
  <dc:title>РОССИЙСКАЯ ФЕДЕРАЦИЯ</dc:title>
</cp:coreProperties>
</file>