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20"/>
        </w:rPr>
      </w:pPr>
      <w:r>
        <w:rPr>
          <w:spacing w:val="20"/>
        </w:rPr>
        <w:t>АДМИНИСТРАЦИЯ ТРЕН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  <w:t xml:space="preserve"> </w:t>
      </w:r>
      <w:r>
        <w:rPr>
          <w:b/>
          <w:spacing w:val="20"/>
          <w:sz w:val="36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12</w:t>
        <w:tab/>
        <w:tab/>
        <w:tab/>
        <w:t xml:space="preserve">            </w:t>
        <w:tab/>
        <w:t xml:space="preserve">№ 53 </w:t>
      </w:r>
      <w:r>
        <w:rPr>
          <w:color w:val="FF0000"/>
        </w:rPr>
        <w:tab/>
        <w:tab/>
      </w:r>
      <w:r>
        <w:rPr/>
        <w:tab/>
        <w:tab/>
      </w:r>
      <w:r>
        <w:rPr>
          <w:sz w:val="28"/>
          <w:szCs w:val="28"/>
        </w:rPr>
        <w:t xml:space="preserve">     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Тр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первое полугодие 2012 года </w:t>
        <w:tab/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09 г. № 61 «Об утверждении Положения о бюджетном процессе в Треневском сельском поселении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Треневского сельского поселения Миллеровского района за первое полугодие 2012 года по доходам в сумме 4882,1 тыс. рублей, по расходам в сумме 4910,3 тыс. рублей с превышением расходов над доходами (дефицит бюджета Треневского сельского поселения Миллеровского района) в сумме 28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Треневского сельского поселения Миллеровского района за первое полугодие 2012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Треневского сельского поселения опубликовать сведения о ходе исполнения бюджета Треневского сельского поселения Миллеровского района за первое полугодие 2012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Треневского сельского поселения Миллеровского района за первое полугодие 2012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официальном выпуске общественно-политической газеты «Наш край» - «Вести в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ведующего сектором экономики и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Треневского сельского поселения                                             В.И. Пет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22.07.2012 № 53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8"/>
          <w:szCs w:val="28"/>
        </w:rPr>
        <w:t>первое полугод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2 года</w:t>
      </w:r>
    </w:p>
    <w:p>
      <w:pPr>
        <w:pStyle w:val="ConsPlusTitle"/>
        <w:widowControl/>
        <w:jc w:val="center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бюджета Треневского сельского поселения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ллеровского района за первое полугод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2 года составило по доходам в сумме 4882,1 тыс. рублей, или 54,1 процента к годовому плану, и по расходам в сумме 4910,3 тыс. рублей, или 53,9 процента к плану года. Увеличение по сравнению с аналогичным периодом прошлого года составило по доходам бюджета Треневского сельского поселения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ллеровского района  2403,2 тыс. рублей. Исполнение по расходам увеличилось на 1680,8 тыс. рублей, или – 153,0 процента. Дефицит по итогам первого полугодия 2012 года составил 34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Треневского сельского поселения Миллеровского района за первое полугодие 2012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рен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иллеровского района исполнены в сумме 2541,5 тыс. рублей, или 47,6 процента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ниже выше соответствующего показателя прошлого года на 1384,8 тыс. рублей, или на 219,7 процента. Наибольший удельный вес в их структуре занимает налог на доходы физических лиц – 2301,2 тыс. рублей или 90,5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Треневского сельского поселения Миллеровского района  за   первое полугодие 2012 года составил 2340,6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Треневского сельского поселения Миллеровского района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отраслей социальной сферы в первом полугодии 2012 года направлено 1342,8 тыс. рублей. На развитие отраслей экономики, включая сельское, дорожное хозяйство, направлено 432,9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жилищно–коммунального хозяйства – 985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Фонда компенсаций областного бюджета бюджету Треневского сельского поселения Миллеровского района выделены субвенции в объеме 139,5 тыс. рублей, в том числе на о</w:t>
      </w:r>
      <w:r>
        <w:rPr>
          <w:shadow/>
          <w:color w:val="000000"/>
          <w:sz w:val="28"/>
          <w:szCs w:val="28"/>
        </w:rPr>
        <w:t>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139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бюджета Треневского сельского поселения Миллеровского района отсутствует.                                                                                                                                                                                                                                                                    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е бюджета Треневского сельского поселения Миллеровского района расходы на заработную плату исполнены в объеме 1026,5 тыс. рублей или 20,9 процента всех расходов  бюджета Тренев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на капитальные вложения в основные фонды в первом полугодии 2012 года составили 485,4 тыс. рублей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ab/>
        <w:tab/>
        <w:tab/>
        <w:t xml:space="preserve">                     </w:t>
        <w:tab/>
        <w:t xml:space="preserve">     И.П. Шапова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я бюджета 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 первое полугодие 201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об исполнении бюджета Тренев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 за первое полугодие 201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</w:t>
              <w:br/>
              <w:t xml:space="preserve">и муниципальных образований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,0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БЮДЖЕТНОЙ СИСТЕМЫ РОССИЙСКОЙ ФЕДЕРАЦИИ ОТ ВОЗВРАТА ОСТАТКОВ СУБСИДИЙ, СУБВЕНЦИЙ И ИНЫХ    МЕЖБЮДЖЕТНЫХ ТРАНСФЕРТОВ, ИМЕЮЩИХ ЦЕЛЕВОЕ      НАЗНАЧЕНИЕ, ПРОШЛЫХ ЛЕТ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2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,5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</w:t>
              <w:br/>
              <w:t xml:space="preserve">характера, гражданская оборон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bCs/>
                <w:color w:val="000000"/>
                <w:sz w:val="28"/>
                <w:szCs w:val="28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жевание земельных участков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9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еализации мероприятий в сфере культуры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02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882,1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02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882,1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02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882,1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02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882,1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1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1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1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1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0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 от других бюджетов бюджетной </w:t>
              <w:br/>
              <w:t xml:space="preserve">системы Российской Федерации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внутреннего финансирования      </w:t>
              <w:br/>
              <w:t xml:space="preserve">дефицитов бюджетов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92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едоставленные внутри      </w:t>
              <w:br/>
              <w:t xml:space="preserve">страны в валюте Российской Федерации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9:00Z</dcterms:created>
  <dc:creator>SM</dc:creator>
  <dc:description/>
  <cp:keywords/>
  <dc:language>en-US</dc:language>
  <cp:lastModifiedBy>Экономист</cp:lastModifiedBy>
  <cp:lastPrinted>2011-11-01T15:46:00Z</cp:lastPrinted>
  <dcterms:modified xsi:type="dcterms:W3CDTF">2011-11-01T12:46:00Z</dcterms:modified>
  <cp:revision>22</cp:revision>
  <dc:subject/>
  <dc:title>О мерах по обеспечению</dc:title>
</cp:coreProperties>
</file>