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октября 2012                                №  84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8289,1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685,7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239,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289,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30» октября № 8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8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89,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2-12-29T07:46:00Z</dcterms:modified>
  <cp:revision>22</cp:revision>
  <dc:subject/>
  <dc:title>РОССИЙСКАЯ ФЕДЕРАЦИЯ</dc:title>
</cp:coreProperties>
</file>