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0.09.2015                                                   № 63                                              </w:t>
      </w:r>
      <w:r>
        <w:rPr>
          <w:b/>
          <w:sz w:val="28"/>
          <w:szCs w:val="28"/>
        </w:rPr>
        <w:t>п. Долотин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.Федеральным законом Российской Федерации от 27.07.2010 № 210-ФЗ «Об организации предоставления государственных и муниципальных услуг», Администрация Трен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1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 xml:space="preserve">2. Настоящее постановление разместить </w:t>
      </w:r>
      <w:r>
        <w:rPr>
          <w:bCs/>
          <w:szCs w:val="28"/>
        </w:rPr>
        <w:t xml:space="preserve">на </w:t>
      </w:r>
      <w:r>
        <w:rPr>
          <w:szCs w:val="28"/>
        </w:rPr>
        <w:t>официальном сайте Администрации Треневского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</w:t>
        <w:tab/>
        <w:tab/>
        <w:t xml:space="preserve">                                     В.Ф.Гончар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Трене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30.09.2015 г. № 6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в аренду без проведения торгов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специалистов имущественных и земельных отношений Администрации Треневского сельского поселения Миллеровского района 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Треневского сельского поселения Миллеров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Место нахождения Администрации Треневского сельского поселения Миллеровского района: 346112, Ростовская область, Миллеровский район, х. Долотинка, ул. Советская, д. 1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Треневского сельского поселения Миллеровского района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с 9.00до 17.00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5. Справочные телефоны Администрации Треневского сельского поселения Миллеровского района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86385- 54-6-44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1.6. Адрес официального сайта Администрации Треневского сельского поселения Миллер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: http://</w:t>
      </w:r>
      <w:r>
        <w:rPr>
          <w:rStyle w:val="Serpurlitem1"/>
          <w:b/>
          <w:bCs/>
          <w:sz w:val="28"/>
          <w:szCs w:val="28"/>
          <w:lang w:val="en-US"/>
        </w:rPr>
        <w:t>trenevskoe</w:t>
      </w:r>
      <w:r>
        <w:rPr>
          <w:rStyle w:val="Serpurlitem1"/>
          <w:b/>
          <w:bCs/>
          <w:sz w:val="28"/>
          <w:szCs w:val="28"/>
        </w:rPr>
        <w:t>.</w:t>
      </w:r>
      <w:r>
        <w:rPr>
          <w:rStyle w:val="Serpurlitem1"/>
          <w:b/>
          <w:bCs/>
          <w:sz w:val="28"/>
          <w:szCs w:val="28"/>
          <w:lang w:val="en-US"/>
        </w:rPr>
        <w:t>smore</w:t>
      </w:r>
      <w:r>
        <w:rPr>
          <w:rStyle w:val="Serpurlitem1"/>
          <w:b/>
          <w:sz w:val="28"/>
          <w:szCs w:val="28"/>
        </w:rPr>
        <w:t>.ru/</w:t>
      </w:r>
      <w:r>
        <w:rPr/>
        <w:t>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Администрации Треневского сельского поселения Миллеровского района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2231@don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96"/>
        <w:rPr>
          <w:sz w:val="28"/>
          <w:szCs w:val="28"/>
        </w:rPr>
      </w:pPr>
      <w:r>
        <w:rPr>
          <w:sz w:val="28"/>
          <w:szCs w:val="28"/>
        </w:rPr>
        <w:t>1.7. Сведения о месте нахождения МАУ МФЦ Миллеровского района: 346110, Ростовская область, Миллеровский район, п. Долотинка, ул. Советская, № 3в. Тел.: (8-86385) 3-91-23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Треневского сельского поселения Миллер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Треневского сельского поселения Миллер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 письменном обращении  в Администрацию Тренев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иллеровского района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Треневского сельского поселения Миллеров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едоставление муниципального имущества в аренду без проведения торг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2.2. Муниципальная услуга предоставляется Администрацией Треневского сельского поселения Миллеровского района через деятельность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>
          <w:bCs/>
          <w:sz w:val="28"/>
          <w:szCs w:val="28"/>
          <w:lang w:eastAsia="ru-RU"/>
        </w:rPr>
      </w:pPr>
      <w:r>
        <w:rPr/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:  договор аренды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Треневское сельское поселение»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widowControl w:val="false"/>
        <w:ind w:firstLine="748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Администрация Треневского сельского поселения Миллеров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Основанием для отказа в заключение договора является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sz w:val="28"/>
          <w:szCs w:val="28"/>
          <w:lang w:val="ru-RU"/>
        </w:rPr>
        <w:t>Главой Треневского сельского поселения Миллеровского района</w:t>
      </w:r>
      <w:r>
        <w:rPr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sz w:val="28"/>
          <w:szCs w:val="28"/>
          <w:lang w:val="ru-RU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к специалистам 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4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4. Зарегистрированные письменные заявления в день поступления выдаются  главе Треневского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случае отсутствия замечаний специалист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8. Форма заявления предоставлена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9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Треневского сельского поселения Миллеровского района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Треневского сельского поселения Миллеров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Треневского сельского поселения Миллеров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firstLine="6660"/>
        <w:jc w:val="both"/>
        <w:rPr>
          <w:b/>
          <w:b/>
        </w:rPr>
      </w:pPr>
      <w:r>
        <w:rPr/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Образец заявления</w:t>
      </w:r>
      <w:r>
        <w:rPr>
          <w:sz w:val="24"/>
        </w:rPr>
        <w:t xml:space="preserve">            </w:t>
      </w:r>
    </w:p>
    <w:p>
      <w:pPr>
        <w:pStyle w:val="TextBodyIndent"/>
        <w:ind w:left="4956" w:right="0" w:firstLine="7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Главе Треневского сельского поселения </w:t>
      </w:r>
    </w:p>
    <w:p>
      <w:pPr>
        <w:pStyle w:val="TextBodyIndent"/>
        <w:ind w:left="4254" w:right="0" w:firstLine="709"/>
        <w:rPr>
          <w:sz w:val="24"/>
        </w:rPr>
      </w:pPr>
      <w:r>
        <w:rPr>
          <w:b/>
          <w:sz w:val="24"/>
        </w:rPr>
        <w:t>Миллеровского района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от_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юридический   адрес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адрес для переписки ( индекс)__________</w:t>
      </w:r>
    </w:p>
    <w:p>
      <w:pPr>
        <w:pStyle w:val="TextBodyIndent"/>
        <w:ind w:left="4956" w:right="0" w:hanging="0"/>
        <w:rPr>
          <w:sz w:val="24"/>
        </w:rPr>
      </w:pPr>
      <w:r>
        <w:rPr>
          <w:sz w:val="24"/>
        </w:rPr>
        <w:t>р/с_________________________________ к/с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банк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БИК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ИНН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ОГРН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Паспорт 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Контактный тел:______________________</w:t>
      </w:r>
    </w:p>
    <w:p>
      <w:pPr>
        <w:pStyle w:val="Normal"/>
        <w:autoSpaceDE w:val="false"/>
        <w:ind w:left="4827" w:firstLine="129"/>
        <w:jc w:val="both"/>
        <w:rPr>
          <w:sz w:val="20"/>
          <w:szCs w:val="20"/>
          <w:lang w:eastAsia="ru-RU"/>
        </w:rPr>
      </w:pPr>
      <w:r>
        <w:rPr/>
        <w:t>Электронный адрес ___________________</w:t>
      </w:r>
    </w:p>
    <w:p>
      <w:pPr>
        <w:pStyle w:val="TextBodyIndent"/>
        <w:widowControl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TextBodyIndent"/>
        <w:widowControl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22"/>
          <w:szCs w:val="22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Администрации Треневского с/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pacing w:val="6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both"/>
        <w:rPr/>
      </w:pPr>
      <w:r>
        <w:rPr/>
        <w:t xml:space="preserve">Приложение № 2  </w:t>
      </w:r>
    </w:p>
    <w:p>
      <w:pPr>
        <w:pStyle w:val="Normal"/>
        <w:ind w:left="576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4495" cy="4796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796640"/>
                          <a:chOff x="0" y="0"/>
                          <a:chExt cx="5484600" cy="47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8244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6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7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9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1824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0680"/>
                            <a:ext cx="2167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0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2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324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713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0400"/>
                            <a:ext cx="2168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1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13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3141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0600"/>
                            <a:ext cx="2396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999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6400"/>
                            <a:ext cx="239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77.7pt" coordorigin="0,0" coordsize="8637,7554">
                <v:rect id="shape_0" stroked="f" o:allowincell="f" style="position:absolute;left:3;top:0;width:8633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56;width:305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21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36;width:287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4316;width:341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2,899" to="4682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2,1799" to="4682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519" to="2333,323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2699" to="5762,3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3056;width:3414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3,5939" to="7743,59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3959" to="5762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5219" to="5762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5576;width:377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2,6299" to="5762,66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20;top:6656;width:3772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61" w:top="937" w:footer="719" w:bottom="9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1"/>
    <w:qFormat/>
    <w:rPr/>
  </w:style>
  <w:style w:type="character" w:styleId="Rvts6">
    <w:name w:val="rvts6"/>
    <w:basedOn w:val="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1">
    <w:name w:val="serp-url__item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5:00Z</dcterms:created>
  <dc:creator>1</dc:creator>
  <dc:description/>
  <cp:keywords/>
  <dc:language>en-US</dc:language>
  <cp:lastModifiedBy>User</cp:lastModifiedBy>
  <cp:lastPrinted>2015-10-05T15:55:00Z</cp:lastPrinted>
  <dcterms:modified xsi:type="dcterms:W3CDTF">2015-10-05T12:56:00Z</dcterms:modified>
  <cp:revision>18</cp:revision>
  <dc:subject/>
  <dc:title>О проведении аукционов по продаже</dc:title>
</cp:coreProperties>
</file>