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РЕНЕВ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9.2015                                                № 64                                              п. Долот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регламента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Устранение технических ошибок в правоустанавливающих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кументах о предоставлении земельного участка, принятых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рганами местного самоуправления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Администрация Тренев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szCs w:val="24"/>
        </w:rPr>
      </w:pP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, (приложение)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  разместить на официальном сайте Администрации Треневского сельского поселения  в сети Интернет.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Треневского</w:t>
      </w:r>
    </w:p>
    <w:p>
      <w:pPr>
        <w:pStyle w:val="Normal"/>
        <w:jc w:val="both"/>
        <w:rPr/>
      </w:pPr>
      <w:r>
        <w:rPr>
          <w:bCs/>
          <w:szCs w:val="28"/>
        </w:rPr>
        <w:t>сельского поселения                                                                             В.Ф.Гонча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30.09. 2015 г. № 6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Трен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Треневского сельского поселения: 346110, Ростовская область, Миллеровский район, х. Долотинка, ул. Советская, № 3в. Тел.: (8-86385)3-91-23; (8-86385) 3-91-23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МАУ МФЦ Миллеровского района: 346110, Ростовская область, Миллеровский район, п. Долотинка, ул. Советская, № 3в. Тел.: (8-86385)3-91-23;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Тренев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 Администрации Тренев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Администрации Треневского сельского поселения можно получить следующую информ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 Трен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–       08-00 – 16-00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Среда   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9.00-12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 заявлению прилагаются документы в соответствии с п. 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6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Должностное лицо Администрации подготавливает проект постановления Администрации Треневского сельского поселения 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108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Треневского сель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4. Жалоба может быть подана в письменной форме на бумажном носителе, в электронном виде, путем обращения на электронную почту Администрации Трен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1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есчанокоп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Песчанокопского сельского поселения  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Песчанокопского сельского поселения  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22:00Z</dcterms:created>
  <dc:creator>mashburo</dc:creator>
  <dc:description/>
  <cp:keywords/>
  <dc:language>en-US</dc:language>
  <cp:lastModifiedBy>User</cp:lastModifiedBy>
  <cp:lastPrinted>2015-10-05T15:57:00Z</cp:lastPrinted>
  <dcterms:modified xsi:type="dcterms:W3CDTF">2017-01-17T08:11:00Z</dcterms:modified>
  <cp:revision>16</cp:revision>
  <dc:subject/>
  <dc:title> </dc:title>
</cp:coreProperties>
</file>