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ТРЕНЕ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марта 2016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 «Управление муниципальными финансами и создание условий для эффективного управления муниципальными финансами» за 2015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реневского сельского поселения от 27.09.2013  № 83 «Об утверждении Порядка разработки, реализации и оценки эффективности муниципальных программ Треневского сельского поселения»  Администрация Трен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за 2015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Трен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ре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Ф. Гонча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не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16 №12.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рен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5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5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в 2015 году предусмотрено 4653,3 тыс. рублей. Фактически освоено 4451,7 тыс. рублей или 95,7 процентов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Долгосрочное финансовое планирование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реализация механизмов контроля за исполнением доходов бюджета Треневского сельского поселения и снижением недоимки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бюджетных назначений по налоговым и неналоговым доходам бюджета Треневского сельского поселения Миллеровского района за 2015 год составило в объеме 9974,7 тыс. рублей, или 77,0 процентов плановых назначений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Бюджет Треневского сельского поселения Миллеровского района сформирован на основе программно-целевых принципов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Нормативно-методическое обеспечение и организация бюджетного процесса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совершенствование нормативной правовой базы по организации бюджетного процесса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В целях совершенствования организации бюджетного процесса в 2015 году были разработаны нормативные документы: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Собрания депутатов Треневского сельского поселения от 26.02.2015                 № 90 «О внесении изменений в решение Собрания депутатов Треневского сельского поселения </w:t>
      </w:r>
      <w:r>
        <w:rPr>
          <w:sz w:val="28"/>
          <w:szCs w:val="28"/>
        </w:rPr>
        <w:t xml:space="preserve">от 21.12.2011 № 175 </w:t>
      </w:r>
      <w:r>
        <w:rPr>
          <w:kern w:val="2"/>
          <w:sz w:val="28"/>
          <w:szCs w:val="28"/>
        </w:rPr>
        <w:t>«Об утверждении Положения о бюджетном процессе в Треневском сельском поселении»;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постановление Администрации Треневского сельского поселения от 02.06.2015 № 32 «</w:t>
      </w: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Треневского сельского поселения и составления проекта бюджета Треневского сельского поселения Миллеровского района на 2016 год и на плановый период 2017 и 2018 годов»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Треневского сельского поселения от 20.11.2015 № 69 «Об основных направлениях бюджетной и налоговой политики Треневского сельского поселения на 2016-2018 годы» и другие документы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резервного  фонда Администрации Треневского сельского поселения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Треневского сельского поселения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ение муниципальных функций в рамках программы производится в соответствии с утвержденной бюджетной сметой на 2014 год, принятыми бюджетными обязательствами и реализацией плана графика закупок на 2014 год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ланирования и исполнения расходов бюджета Треневского сельского поселения</w:t>
      </w:r>
      <w:r>
        <w:rPr>
          <w:sz w:val="28"/>
          <w:szCs w:val="28"/>
        </w:rPr>
        <w:t xml:space="preserve"> Миллеровского района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Расходные обязательства бюджета Треневского сельского поселения Миллеровского района за 2015 год исполнены, просроченная кредиторская задолженность по состоянию на 01.01.2016 отсутствует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Управление муниципальным долгом Трене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Обеспечение проведения единой политики муниципальных заимствований Треневского сельского поселения, управления муниципальным долгом Треневского сельского поселения в соответствии с Бюджетным </w:t>
      </w:r>
      <w:hyperlink r:id="rId2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6 муниципальный долг составляет 2690,9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Планирование бюджетных ассигнований на обслуживание муниципального долга Трене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6 расходы на обслуживание муниципального долга запланированы в сумме 2,7 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Обеспечение деятельности Администрации Треневского сельского поселения» предусмотрены бюджетные ассигнования в сумме 4653,3 тыс. рублей, освоено 4451,7 тыс. рублей или 95,7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реневского сельского поселения Миллеровского района, областного бюджета, бюджета Миллеровского района, на реализацию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за 2015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ях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5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5 года реализац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 6-9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0"/>
        <w:gridCol w:w="1846"/>
        <w:gridCol w:w="1426"/>
        <w:gridCol w:w="1426"/>
        <w:gridCol w:w="1426"/>
        <w:gridCol w:w="1426"/>
        <w:gridCol w:w="2008"/>
        <w:gridCol w:w="1859"/>
        <w:gridCol w:w="283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  1.1.Разработка и реализация меха</w:t>
              <w:softHyphen/>
              <w:t>низмов контроля за исполне</w:t>
              <w:softHyphen/>
              <w:t xml:space="preserve">нием доходов бюджета Трен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kern w:val="2"/>
              </w:rPr>
              <w:t>Исполнение бюджетных назначений по налоговым и неналоговым доходам бюджета Треневского сельского поселения Миллеровского района за 2015 год составило в объеме 9974,7 тыс. рублей, или 77,0 процентов плановых назначений.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Фор</w:t>
              <w:softHyphen/>
              <w:t xml:space="preserve">мирование расходов  бюджета Трен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3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ереход на формиро</w:t>
              <w:softHyphen/>
              <w:t xml:space="preserve">вание и исполнение бюджета Треневского сельского поселения </w:t>
            </w:r>
            <w:r>
              <w:rPr/>
              <w:t>Миллеровского района</w:t>
            </w:r>
            <w:r>
              <w:rPr>
                <w:kern w:val="2"/>
              </w:rPr>
              <w:t xml:space="preserve"> на основе программно-целевых принцип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Треневского сельского поселения Миллеровского района на 2015-2017 годы сформирован на основе программно-целевых принци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Контрольное событие программы Переход на формирование и исполнение бюджета Треневского сельского поселения Миллеровского района на основе программно-целевых принцип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ереход на формирование и исполнение бюджета Тренев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Треневского сельского поселения Миллеровского района на 2015-2017годы сформирован на основе 7 муниципаль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-173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Треневского сельского поселения, нормативных право</w:t>
              <w:softHyphen/>
              <w:t>вых актов Администрации Трене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kern w:val="2"/>
              </w:rPr>
              <w:t>решение Собрания депутатов Треневского сельского поселения от 26.02.2015                 № 90 «О внесении изменений в решение Собрания депутатов Треневского сельского поселения от 21.12.2011 № 175 «Об утверждении Положения о бюджетном процессе в Треневском сельском поселении»;</w:t>
            </w:r>
          </w:p>
          <w:p>
            <w:pPr>
              <w:pStyle w:val="Style16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6"/>
              <w:ind w:left="0" w:firstLine="720"/>
              <w:jc w:val="both"/>
              <w:rPr/>
            </w:pPr>
            <w:r>
              <w:rPr>
                <w:kern w:val="2"/>
              </w:rPr>
              <w:t>постановление Администрации Треневского сельского поселения от 02.06.2015 № 32 «</w:t>
            </w:r>
            <w:r>
              <w:rPr/>
              <w:t>Об утверждении порядка и сроков разработки прогноза социально-экономического развития Треневского сельского поселения и составления проекта бюджета Треневского сельского поселения Миллеровского района на 2016 год и на плановый период 2017 и 2018 годов»;</w:t>
            </w:r>
          </w:p>
          <w:p>
            <w:pPr>
              <w:pStyle w:val="Style16"/>
              <w:ind w:left="0" w:firstLine="720"/>
              <w:jc w:val="both"/>
              <w:rPr/>
            </w:pPr>
            <w:r>
              <w:rPr/>
              <w:t>постановление Администрации Треневского сельского поселения от 20.11.2015 № 69 «Об основных направлениях бюджетной и налоговой политики Треневского сельского поселения на 2016-2018 годы» и другие документы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Тренев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Трен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Главы Трен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В 2015 году планирование бюджетных ассигнований резервного фонда не осуществля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беспечение деятельности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сполнение муниципальных функций в рамках программы производится в соответствии с утвержденной бюджетной сметой на 2015 год, принятыми бюджетными обязательствами и реализацией плана графика закупок н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Треневского сельского поселения</w:t>
            </w:r>
            <w:r>
              <w:rPr/>
              <w:t xml:space="preserve"> Милле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иллеровского район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асходные обязательства бюджета Треневского сельского поселения Миллеровского района за 2015 год исполнены, просроченная кредиторская задолженность по состоянию на 01.01.2015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нтрольное событие программы Представление в Собрание депутатов Треневского сельского поселения  проекта решения Собрания депутатов Треневского сельского поселения «О бюджете Тренев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5.1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5.11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воевременное внесение в Собрание депутатов Треневского сельского поселения  проекта решения Собрания депутатов Треневского сельского поселения «О бюджете Тренев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Треневского сельского поселения «О бюджете Треневского сельского поселения Миллеровского района на 2016 год» представлен в Собрание депутатов Треневского сельского поселения в сроки установленные бюджетны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Тренев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Трен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5 муниципальный долг составляет 2690,9 тыс. рубл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Тренев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Треневского сельского поселения в пределах нормативов, установ</w:t>
              <w:softHyphen/>
              <w:t>ленных Бюджетным кодексом Российской Федерации; 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 состоянию на 01.01.2015 расходы на обслуживание муниципального долга составляют 2,7 тыс.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6 долговые обязательства отсутствую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Трене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прогноз Треневского сельского поселения на долгосрочный пери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нятия не наступи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реневского сельского поселения Миллеровского района, областного бюджета, бюджета Миллеровского района, на реализацию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693"/>
        <w:gridCol w:w="3260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Трен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Трен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Трен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Трен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Тренев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Трен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Тренев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рене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 да 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974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8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Треневского сельского посел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Треневского сельского поселения 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 xml:space="preserve">Треневского сельского поселения </w:t>
            </w:r>
            <w:r>
              <w:rPr>
                <w:kern w:val="2"/>
              </w:rPr>
              <w:t>в объеме расходов бюджета</w:t>
            </w:r>
            <w:r>
              <w:rPr>
                <w:bCs/>
                <w:kern w:val="2"/>
              </w:rPr>
              <w:t xml:space="preserve"> Треневского сельского поселения</w:t>
            </w:r>
            <w:r>
              <w:rPr>
                <w:kern w:val="2"/>
              </w:rPr>
              <w:t xml:space="preserve">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 xml:space="preserve">Треневского сельского поселения  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за 2015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Трен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1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тановление Администрации Треневского сельского поселения от 06.10.2015 № 64.2 «О внесении изменений в постановление Администрации Треневского сельского </w:t>
            </w:r>
            <w:r>
              <w:rPr>
                <w:szCs w:val="28"/>
              </w:rPr>
              <w:t>от 01.10.2013 № 84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6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реневского сельского поселения от 06.10.2015 № 110 «О внесении изменений в решение Собрания депутатов Треневского сельского поселения от 21.12.2014 № 79 «О бюджете Трене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тановление Администрации Треневского сельского поселения от 24.12.2015 № 75.1 «О внесении изменений в постановление Администрации Треневского сельского </w:t>
            </w:r>
            <w:r>
              <w:rPr>
                <w:szCs w:val="28"/>
              </w:rPr>
              <w:t>от 01.10.2013 № 84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0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реневского сельского поселения от 24.12.2015 № 121 «О внесении изменений в решение Собрания депутатов Треневского сельского поселения от 21.12.2014 № 79 «О бюджете Трене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61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рене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Трен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0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0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рене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ренев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87"/>
        <w:gridCol w:w="1281"/>
        <w:gridCol w:w="1819"/>
        <w:gridCol w:w="1819"/>
        <w:gridCol w:w="1206"/>
        <w:gridCol w:w="501"/>
        <w:gridCol w:w="1053"/>
        <w:gridCol w:w="499"/>
        <w:gridCol w:w="1782"/>
        <w:gridCol w:w="462"/>
        <w:gridCol w:w="1033"/>
        <w:gridCol w:w="466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реневского сельского поселени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ренев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40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ind w:left="-108" w:firstLine="108"/>
              <w:jc w:val="center"/>
              <w:rPr/>
            </w:pPr>
            <w:r>
              <w:rPr/>
              <w:t>Остаток средств на 01.01.2015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рене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ренев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8:00Z</dcterms:created>
  <dc:creator>Данильченко Н.</dc:creator>
  <dc:description/>
  <cp:keywords/>
  <dc:language>en-US</dc:language>
  <cp:lastModifiedBy>Экономист</cp:lastModifiedBy>
  <cp:lastPrinted>2015-03-18T15:10:00Z</cp:lastPrinted>
  <dcterms:modified xsi:type="dcterms:W3CDTF">2016-07-27T09:05:00Z</dcterms:modified>
  <cp:revision>45</cp:revision>
  <dc:subject/>
  <dc:title>РОССИЙСКАЯ  ФЕДЕРАЦИЯ</dc:title>
</cp:coreProperties>
</file>