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ренев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В.Ф. Гончаро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«25» декабря 2012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ЗАД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услуг, оказываемых полностью за счет бюджетных средств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культуры Треневского сельского поселения «Информационно-культурный центр»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наименование муниципального учреждения)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 2013  год и на плановый период  2014 и 2015 годо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24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24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24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24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24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24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24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Наименование предоставляемых муниципальным учреждением муниципальных услуг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spacing w:before="24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рганизация и проведение мероприятий по созданию условий для организации досуга;</w:t>
      </w:r>
    </w:p>
    <w:p>
      <w:pPr>
        <w:pStyle w:val="ConsPlusNonformat"/>
        <w:widowControl/>
        <w:spacing w:before="240" w:after="0"/>
        <w:ind w:left="35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иблиотечное, информационное и справочное обслуживание.</w:t>
      </w:r>
    </w:p>
    <w:p>
      <w:pPr>
        <w:pStyle w:val="ConsPlusNonformat"/>
        <w:widowControl/>
        <w:spacing w:before="24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Объем задания на предоставление муниципальной услуг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52"/>
        <w:gridCol w:w="3107"/>
        <w:gridCol w:w="2684"/>
        <w:gridCol w:w="2032"/>
        <w:gridCol w:w="2231"/>
        <w:gridCol w:w="2231"/>
      </w:tblGrid>
      <w:tr>
        <w:trPr/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услу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тингент потребителей услуги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задания 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вый год планового пери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торой год планового периода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по созданию условий для организации досуг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мероприятий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Треневского сельского поселения Миллеровского района, Ростовской област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иблиотечное информационное и справочное обслуживани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данных документов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Треневского сельского поселения Миллеровского района, Ростовской област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25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3. Требования к качеству муниципальной услуги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9"/>
        <w:gridCol w:w="2532"/>
        <w:gridCol w:w="2880"/>
        <w:gridCol w:w="2530"/>
        <w:gridCol w:w="2669"/>
        <w:gridCol w:w="2517"/>
      </w:tblGrid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квалификации (опыту работы) специалиста, оказывающего услуг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используемым в процессе оказания услуги материальным ресурсам соответст-вующей номенклатуры и объем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рядку, процедурам (регламенту) оказания услуг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оборудованию</w:t>
              <w:br/>
              <w:t>и инструментам, необходимым для оказания услуг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зданиям и сооружениям, необходимым для оказания услуги,</w:t>
              <w:br/>
              <w:t>и их содержанию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346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Организация и проведение мероприятий по созданию условий для организации досуг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пециальные нормативные правовые акты, регулирующие предоставление услуги данного вида отсутствуют</w:t>
            </w:r>
          </w:p>
          <w:p>
            <w:pPr>
              <w:pStyle w:val="Style1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он РФ от 09.10.1992 г. № 3612-1 «Основы законодательства Российской Федерации о культуре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ластной закон Ростовской области от 22.10.2004 N 177-ЗС (ред. от 13.10.2008)"О культуре"</w:t>
            </w:r>
          </w:p>
          <w:p>
            <w:pPr>
              <w:pStyle w:val="Style1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ОСТ Р 52113-2003 «Услуги населению. Номенклатура показателей качества»;</w:t>
            </w:r>
          </w:p>
          <w:p>
            <w:pPr>
              <w:pStyle w:val="Style1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ОСТ Р 50646-94 «Услуги населению. Термины и определения»;</w:t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он РФ от 07.02.1992 г.№2300-1 «О защите прав потребителей»</w:t>
            </w:r>
          </w:p>
          <w:p>
            <w:pPr>
              <w:pStyle w:val="Style1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ОСТ Р 50691-94 «Модель обеспечения качества услуг»</w:t>
            </w:r>
          </w:p>
          <w:p>
            <w:pPr>
              <w:pStyle w:val="Normal"/>
              <w:spacing w:before="120" w:after="0"/>
              <w:ind w:left="7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7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7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7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новы законодательства Российской Федерации о культуре утв. ВС РФ 09.10.1992 г. 3612-1</w:t>
            </w:r>
          </w:p>
          <w:p>
            <w:pPr>
              <w:pStyle w:val="Style1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ластной закон Ростовской области от 22.10.2004 N 177-ЗС "О культуре"</w:t>
            </w:r>
          </w:p>
          <w:p>
            <w:pPr>
              <w:pStyle w:val="Normal"/>
              <w:spacing w:before="120" w:after="0"/>
              <w:ind w:left="6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6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6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8" w:firstLine="2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108" w:firstLine="24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108" w:firstLine="24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108" w:firstLine="24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108" w:firstLine="24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108" w:firstLine="24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108" w:firstLine="24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108" w:firstLine="24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108" w:firstLine="24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108" w:firstLine="24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108" w:firstLine="2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едеральный закон  от 21.12.1994 № 69-ФЗ "О пожарной безопасности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Федеральный закон  от 21.12.1994 № 69-ФЗ "О пожарной безопасности"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едеральный закон  от 21.12.1994 № 69-ФЗ "О пожарной безопасности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едеральный закон  от 21.12.1994 № 69-ФЗ "О пожарной безопасности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Федеральный закон от 21.12.1994 №69-ФЗ «О пожарной безопасности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. 37 (права и обязанности организаций в области пожарной безопасности)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едеральный закон  от 24.11.1995 № 181-ФЗ "О социальной защите инвалидов в Российской Федерации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едеральный закон  от 24.11.1995 № 181-ФЗ "О социальной защите инвалидов в Российской Федерации"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едеральный закон  от 24.11.1995 № 181-ФЗ "О социальной защите инвалидов в Российской Федерации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едеральный закон  от 24.11.1995 № 181-ФЗ "О социальной защите инвалидов в Российской Федерации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Федеральный закон от 24.11.1995 № 181-ФЗ «О социальной защите инвалидов в Российской Федерации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. 15 (беспрепятственный доступ к местам отдыха, культурно-зрелищным и другим  учреждениям)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вила пожарной безопасности в Российской Федерации ППБ 01-03 (утверждены Приказом  МЧС РФ от 18.06.2003 № 313 «Об утверждении Правил пожарной безопасности в Российской Федерации»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вила пожарной безопасности в Российской Федерации ППБ 01-03 (утверждены Приказом  МЧС РФ от 18.06.2003 № 313 «Об утверждении Правил пожарной безопасности в Российской Федерации»)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/>
              </w:rPr>
              <w:t>VI</w:t>
            </w:r>
            <w:r>
              <w:rPr>
                <w:i/>
                <w:sz w:val="22"/>
                <w:szCs w:val="22"/>
              </w:rPr>
              <w:t xml:space="preserve"> Культурно просветительные и зрелищные учрежде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вила пожарной безопасности в Российской Федерации ППБ 01-03 (утверждены Приказом  МЧС РФ от 18.06.2003 № 313 «Об утверждении Правил пожарной безопасности в Российской Федерации»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вила пожарной безопасности в Российской Федерации ППБ 01-03 (утверждены Приказом  МЧС РФ от 18.06.2003 № 313 «Об утверждении Правил пожарной безопасности в Российской Федерации»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вила пожарной безопасности в Российской Федерации ППБ 01-03 (утверждены Приказом  МЧС РФ от 18.06.2003 № 313 «Об утверждении Правил пожарной безопасности в Российской Федерации»)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/>
              </w:rPr>
              <w:t>VI</w:t>
            </w:r>
            <w:r>
              <w:rPr>
                <w:i/>
                <w:sz w:val="22"/>
                <w:szCs w:val="22"/>
              </w:rPr>
              <w:t xml:space="preserve"> Культурно просветительные и зрелищные учреждения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вила пожарной безопасности для учреждений культуры Российской Федерации ВППБ 13-01-94 (введены в действие Приказом Минкультуры Российской Федерации от 01.11.1994 № 736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Правила пожарной безопасности для учреждений культуры Российской Федерации ВППБ 13-01-94 (введены в действие Приказом Минкультуры Российской Федерации от 01.11.1994 № 736)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. 2 - 9 (требования к креслам, декорациям и т.п.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вила пожарной безопасности для учреждений культуры Российской Федерации ВППБ 13-01-94 (введены в действие Приказом Минкультуры Российской Федерации от 01.11.1994 № 736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вила пожарной безопасности для учреждений культуры Российской Федерации ВППБ 13-01-94 (введены в действие Приказом Минкультуры Российской Федерации от 01.11.1994 № 736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вила пожарной безопасности для учреждений культуры Российской Федерации ВППБ 13-01-94 (введены в действие Приказом Минкультуры Российской Федерации от 01.11.1994 № 736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. 2 - 9 (требования к планировке, наличию средств тушения пожара, сигнализаций и т.п.)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каз Минкультуры Российской Федерации от 25.05.2006 № 229 "Об утверждении методических указаний по реализации вопросов местного значения в сфере культуры городских и сельских поселений, муниципальных районов и методических рекомендаций по созданию условий для развития местного традиционного народного художественного творчества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каз Минкультуры Российской Федерации от 25.05.2006 № 229 "Об утверждении методических указаний по реализации вопросов местного значения в сфере культуры городских и сельских поселений, муниципальных районов и методических рекомендаций по созданию условий для развития местного традиционного народного художественного творчества"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каз Минкультуры Российской Федерации от 25.05.2006 № 229 "Об утверждении методических указаний по реализации вопросов местного значения в сфере культуры городских и сельских поселений, муниципальных районов и методических рекомендаций по созданию условий для развития местного традиционного народного художественного творчества"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есь документ по части клубных формирований и развития народного творчеств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каз Минкультуры Российской Федерации от 25.05.2006 № 229 "Об утверждении методических указаний по реализации вопросов местного значения в сфере культуры городских и сельских поселений, муниципальных районов и методических рекомендаций по созданию условий для развития местного традиционного народного художественного творчества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каз Минкультуры Российской Федерации от 25.05.2006 № 229 "Об утверждении методических указаний по реализации вопросов местного значения в сфере культуры городских и сельских поселений, муниципальных районов и методических рекомендаций по созданию условий для развития местного традиционного народного художественного творчества"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едеральный закон  от 27.07.2006 149-ФЗ  "Об информации, информационных технологиях и о защите информации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едеральный закон  от 27.07.2006 149-ФЗ  "Об информации, информационных технологиях и о защите информации"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едеральный закон  от 27.07.2006 149-ФЗ  "Об информации, информационных технологиях и о защите информации"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. 8, п. 4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едеральный закон  от 27.07.2006 149-ФЗ  "Об информации, информационных технологиях и о защите информации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едеральный закон  от 27.07.2006 149-ФЗ  "Об информации, информационных технологиях и о защите информации"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Библиотечное информационное и справочное обслуживание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едеральный закон Российской Федерации от 29.12.1994 № 78-ФЗ «О библиотечном деле»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исьмо Минкультуры России от 09.12.2002 № 01-149/16 –29.</w:t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Модельный стандарт деятельности публичной библиотеки»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дел 6 (персонал)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казом Министерства культуры Российской Федерации от 02.12.1998 № 590 «Об утверждении «Инструкции об учете библиотечного фонда»</w:t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ОСТ 7.50-2002 «Консервация документов..Общие требования»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. 3.3.</w:t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едеральный закон Российской Федерации от 22.10.2004 № 125- ФЗ «Об архивном деле в Российской Федерации»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едеральный закон Российской Федерации от 27.07.2006 149- ФЗ «Об информации, информационных технологиях и о защите информации»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тановление Минтруда РФ от 03.02.1997 № 6 «Об утверждении Межотраслевых норм времени на работы, выполняемые в библиотеках»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«Межотраслевые нормы времени на научные работы ,выполняемые работниками библиотек» (утв. Постановлением Минтруда РФ от 0212. 1994 № 74 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каз Минкультуры Российской Федерации от 25.05.2006 № 229 «Об утверждении методических указаний по реализации вопросов местного значения в сфере культуры городских и сельских поселений, муниципальных районов и методических рекомендаций по созданию условий для развития местного традиционного народного художественного искусст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едеральный закон Российской Федерации от 29.12.1994 № 78-ФЗ «О библиотечном деле»</w:t>
            </w:r>
          </w:p>
          <w:p>
            <w:pPr>
              <w:pStyle w:val="Normal"/>
              <w:spacing w:before="120" w:after="0"/>
              <w:ind w:left="7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7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7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7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7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исьмо Минкультуры России от 09.12.2002 № 01-149/16 –29.</w:t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Модельный стандарт деятельности публичной библиотеки»</w:t>
            </w:r>
          </w:p>
          <w:p>
            <w:pPr>
              <w:pStyle w:val="Normal"/>
              <w:spacing w:before="120" w:after="0"/>
              <w:ind w:left="7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дел 4, пп. 1-12</w:t>
            </w:r>
          </w:p>
          <w:p>
            <w:pPr>
              <w:pStyle w:val="Normal"/>
              <w:spacing w:before="120" w:after="0"/>
              <w:ind w:left="7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7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казом Министерства культуры Российской Федерации от 02.12.1998 № 590 «Об утверждении «Инструкции об учете библиотечного фонда»</w:t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7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7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ОСТ 7.50-2002 «Консервация документов..Общие требования»</w:t>
            </w:r>
          </w:p>
          <w:p>
            <w:pPr>
              <w:pStyle w:val="Normal"/>
              <w:spacing w:before="120" w:after="0"/>
              <w:ind w:left="7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ложение Е</w:t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едеральный закон Российской Федерации от 22.10.2004 № 125- ФЗ «Об архивном деле в Российской Федерации»</w:t>
            </w:r>
          </w:p>
          <w:p>
            <w:pPr>
              <w:pStyle w:val="Normal"/>
              <w:spacing w:before="120" w:after="0"/>
              <w:ind w:left="7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7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едеральный закон Российской Федерации от 27.07.2006 149- ФЗ «Об информации, информационных технологиях и о защите информации»</w:t>
            </w:r>
          </w:p>
          <w:p>
            <w:pPr>
              <w:pStyle w:val="Normal"/>
              <w:spacing w:before="120" w:after="0"/>
              <w:ind w:left="7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тановление Минтруда РФ от 03.02.1997 № 6 «Об утверждении Межотраслевых норм времени на работы, выполняемые в библиотеках»</w:t>
            </w:r>
          </w:p>
          <w:p>
            <w:pPr>
              <w:pStyle w:val="Normal"/>
              <w:spacing w:before="120" w:after="0"/>
              <w:ind w:left="7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7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7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«Межотраслевые нормы времени на научные работы ,выполняемые работниками библиотек» (утв. Постановлением Минтруда РФ от 0212. 1994 № 74 </w:t>
            </w:r>
          </w:p>
          <w:p>
            <w:pPr>
              <w:pStyle w:val="Normal"/>
              <w:spacing w:before="120" w:after="0"/>
              <w:ind w:left="7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7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каз Минкультуры Российской Федерации от 25.05.2006 № 229 «Об утверждении методических указаний по реализации вопросов местного значения в сфере культуры городских и сельских поселений, муниципальных районов и методических рекомендаций по созданию условий для развития местного традиционного народного художественного искусств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едеральный закон Российской Федерации от 29.12.1994 № 78-ФЗ «О библиотечном деле»</w:t>
            </w:r>
          </w:p>
          <w:p>
            <w:pPr>
              <w:pStyle w:val="Normal"/>
              <w:spacing w:before="120" w:after="0"/>
              <w:ind w:left="6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. 7 (права пользователей библиотек – свободный выбор библиотеки, доступ к информации), С т. 12 (обязанности библиотек)</w:t>
            </w:r>
          </w:p>
          <w:p>
            <w:pPr>
              <w:pStyle w:val="Normal"/>
              <w:spacing w:before="120" w:after="0"/>
              <w:ind w:left="6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исьмо Минкультуры России от 09.12.2002 № 01-149/16 –29.</w:t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Модельный стандарт деятельности публичной библиотеки»</w:t>
            </w:r>
          </w:p>
          <w:p>
            <w:pPr>
              <w:pStyle w:val="Normal"/>
              <w:spacing w:before="120" w:after="0"/>
              <w:ind w:left="6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дел 2 (обслуживание);</w:t>
            </w:r>
          </w:p>
          <w:p>
            <w:pPr>
              <w:pStyle w:val="Normal"/>
              <w:spacing w:before="120" w:after="0"/>
              <w:ind w:left="6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дел 3, пп. 7-8;</w:t>
            </w:r>
          </w:p>
          <w:p>
            <w:pPr>
              <w:pStyle w:val="Normal"/>
              <w:spacing w:before="120" w:after="0"/>
              <w:ind w:left="6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дел 4, пп. 13-15;</w:t>
            </w:r>
          </w:p>
          <w:p>
            <w:pPr>
              <w:pStyle w:val="Normal"/>
              <w:spacing w:before="120" w:after="0"/>
              <w:ind w:left="6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дел 7</w:t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казом Министерства культуры Российской Федерации от 02.12.1998 № 590 «Об утверждении «Инструкции об учете библиотечного фонда»</w:t>
            </w:r>
          </w:p>
          <w:p>
            <w:pPr>
              <w:pStyle w:val="Normal"/>
              <w:spacing w:before="120" w:after="0"/>
              <w:ind w:left="6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дел 2 (общие положения); 2.2 (требования к ведению учета)</w:t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ОСТ 7.50-2002 «Консервация документов..Общие требования»</w:t>
            </w:r>
          </w:p>
          <w:p>
            <w:pPr>
              <w:pStyle w:val="Normal"/>
              <w:spacing w:before="120" w:after="0"/>
              <w:ind w:left="6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делы 4-6;</w:t>
            </w:r>
          </w:p>
          <w:p>
            <w:pPr>
              <w:pStyle w:val="Normal"/>
              <w:spacing w:before="120" w:after="0"/>
              <w:ind w:left="6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ложение Б, В, Д</w:t>
            </w:r>
          </w:p>
          <w:p>
            <w:pPr>
              <w:pStyle w:val="Normal"/>
              <w:spacing w:before="120" w:after="0"/>
              <w:ind w:left="6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едеральный закон Российской Федерации от 22.10.2004 № 125- ФЗ «Об архивном деле в Российской Федерации»</w:t>
            </w:r>
          </w:p>
          <w:p>
            <w:pPr>
              <w:pStyle w:val="Normal"/>
              <w:spacing w:before="120" w:after="0"/>
              <w:ind w:left="6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. 17 (обеспечение сохранности)</w:t>
            </w:r>
          </w:p>
          <w:p>
            <w:pPr>
              <w:pStyle w:val="Normal"/>
              <w:spacing w:before="120" w:after="0"/>
              <w:ind w:left="6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едеральный закон Российской Федерации от 27.07.2006 149- ФЗ «Об информации, информационных технологиях и о защите информации»</w:t>
            </w:r>
          </w:p>
          <w:p>
            <w:pPr>
              <w:pStyle w:val="Normal"/>
              <w:spacing w:before="120" w:after="0"/>
              <w:ind w:left="6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. 8, п. 4.</w:t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тановление Минтруда РФ от 03.02.1997 № 6 «Об утверждении Межотраслевых норм времени на работы, выполняемые в библиотеках»</w:t>
            </w:r>
          </w:p>
          <w:p>
            <w:pPr>
              <w:pStyle w:val="Normal"/>
              <w:spacing w:before="120" w:after="0"/>
              <w:ind w:left="6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есь документ</w:t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«Межотраслевые нормы времени на научные работы ,выполняемые работниками библиотек» (утв. Постановлением Минтруда РФ от 0212. 1994 № 74 </w:t>
            </w:r>
          </w:p>
          <w:p>
            <w:pPr>
              <w:pStyle w:val="Normal"/>
              <w:spacing w:before="120" w:after="0"/>
              <w:ind w:left="6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есь документ</w:t>
            </w:r>
          </w:p>
          <w:p>
            <w:pPr>
              <w:pStyle w:val="Normal"/>
              <w:spacing w:before="120" w:after="0"/>
              <w:ind w:left="6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каз Минкультуры Российской Федерации от 25.05.2006 № 229 «Об утверждении методических указаний по реализации вопросов местного значения в сфере культуры городских и сельских поселений, муниципальных районов и методических рекомендаций по созданию условий для развития местного традиционного народного художественного искусства»</w:t>
            </w:r>
          </w:p>
          <w:p>
            <w:pPr>
              <w:pStyle w:val="Normal"/>
              <w:spacing w:before="120" w:after="0"/>
              <w:ind w:left="6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есь документ по части клубных формирований и развития народного творчеств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едеральный закон Российской Федерации от 29.12.1994 № 78-ФЗ «О библиотечном деле»</w:t>
            </w:r>
          </w:p>
          <w:p>
            <w:pPr>
              <w:pStyle w:val="Normal"/>
              <w:spacing w:before="120" w:after="0"/>
              <w:ind w:left="108" w:firstLine="2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108" w:firstLine="2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108" w:firstLine="2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108" w:firstLine="2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108" w:firstLine="2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исьмо Минкультуры России от 09.12.2002 № 01-149/16 –29.</w:t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Модельный стандарт деятельности публичной библиотеки»</w:t>
            </w:r>
          </w:p>
          <w:p>
            <w:pPr>
              <w:pStyle w:val="Normal"/>
              <w:spacing w:before="120" w:after="0"/>
              <w:ind w:left="108" w:firstLine="2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дел 5, пп. 6-10</w:t>
            </w:r>
          </w:p>
          <w:p>
            <w:pPr>
              <w:pStyle w:val="Normal"/>
              <w:spacing w:before="120" w:after="0"/>
              <w:ind w:left="108" w:firstLine="2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108" w:firstLine="2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казом Министерства культуры Российской Федерации от 02.12.1998 № 590 «Об утверждении «Инструкции об учете библиотечного фонда»</w:t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ОСТ 7.50-2002 «Консервация документов..Общие требования»</w:t>
            </w:r>
          </w:p>
          <w:p>
            <w:pPr>
              <w:pStyle w:val="Normal"/>
              <w:spacing w:before="120" w:after="0"/>
              <w:ind w:left="108" w:firstLine="2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дел 4, п. 4.2.3, 4.2.5, 4.2.7-4.2.10, 4.3.3.; Приложение А (п. А.4), Г</w:t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едеральный закон Российской Федерации от 22.10.2004 № 125- ФЗ «Об архивном деле в Российской Федерации»</w:t>
            </w:r>
          </w:p>
          <w:p>
            <w:pPr>
              <w:pStyle w:val="Normal"/>
              <w:spacing w:before="120" w:after="0"/>
              <w:ind w:left="108" w:firstLine="2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108" w:firstLine="2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108" w:firstLine="2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едеральный закон Российской Федерации от 27.07.2006 149- ФЗ «Об информации, информационных технологиях и о защите информации»</w:t>
            </w:r>
          </w:p>
          <w:p>
            <w:pPr>
              <w:pStyle w:val="Normal"/>
              <w:spacing w:before="120" w:after="0"/>
              <w:ind w:left="108" w:firstLine="2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тановление Минтруда РФ от 03.02.1997 № 6 «Об утверждении Межотраслевых норм времени на работы, выполняемые в библиотеках»</w:t>
            </w:r>
          </w:p>
          <w:p>
            <w:pPr>
              <w:pStyle w:val="Normal"/>
              <w:spacing w:before="120" w:after="0"/>
              <w:ind w:left="108" w:firstLine="2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108" w:firstLine="2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«Межотраслевые нормы времени на научные работы ,выполняемые работниками библиотек» (утв. Постановлением Минтруда РФ от 0212. 1994 № 74 </w:t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108" w:firstLine="2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каз Минкультуры Российской Федерации от 25.05.2006 № 229 «Об утверждении методических указаний по реализации вопросов местного значения в сфере культуры городских и сельских поселений, муниципальных районов и методических рекомендаций по созданию условий для развития местного традиционного народного художественного искусств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едеральный закон Российской Федерации от 29.12.1994 № 78-ФЗ «О библиотечном деле»</w:t>
            </w:r>
          </w:p>
          <w:p>
            <w:pPr>
              <w:pStyle w:val="Normal"/>
              <w:spacing w:before="120" w:after="0"/>
              <w:ind w:left="24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24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24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24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исьмо Минкультуры России от 09.12.2002 № 01-149/16 –29.</w:t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Модельный стандарт деятельности публичной библиотеки»</w:t>
            </w:r>
          </w:p>
          <w:p>
            <w:pPr>
              <w:pStyle w:val="Normal"/>
              <w:spacing w:before="120" w:after="0"/>
              <w:ind w:left="24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дел 3, пп. 2-6;Раздел 5, пп. 1-5 (помещения</w:t>
            </w:r>
          </w:p>
          <w:p>
            <w:pPr>
              <w:pStyle w:val="Normal"/>
              <w:spacing w:before="120" w:after="0"/>
              <w:ind w:left="24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24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24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казом Министерства культуры Российской Федерации от 02.12.1998 № 590 «Об утверждении «Инструкции об учете библиотечного фонда»</w:t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ОСТ 7.50-2002 «Консервация документов..Общие требования»</w:t>
            </w:r>
          </w:p>
          <w:p>
            <w:pPr>
              <w:pStyle w:val="Normal"/>
              <w:spacing w:before="120" w:after="0"/>
              <w:ind w:left="24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ложение А (п. А. 1- А.3)</w:t>
            </w:r>
          </w:p>
          <w:p>
            <w:pPr>
              <w:pStyle w:val="Normal"/>
              <w:spacing w:before="120" w:after="0"/>
              <w:ind w:left="24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24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едеральный закон Российской Федерации от 22.10.2004 № 125- ФЗ «Об архивном деле в Российской Федерации»</w:t>
            </w:r>
          </w:p>
          <w:p>
            <w:pPr>
              <w:pStyle w:val="Normal"/>
              <w:spacing w:before="120" w:after="0"/>
              <w:ind w:left="24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24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24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24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едеральный закон Российской Федерации от 27.07.2006 149- ФЗ «Об информации, информационных технологиях и о защите информации»</w:t>
            </w:r>
          </w:p>
          <w:p>
            <w:pPr>
              <w:pStyle w:val="Normal"/>
              <w:spacing w:before="120" w:after="0"/>
              <w:ind w:left="24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тановление Минтруда РФ от 03.02.1997 № 6 «Об утверждении Межотраслевых норм времени на работы, выполняемые в библиотеках»</w:t>
            </w:r>
          </w:p>
          <w:p>
            <w:pPr>
              <w:pStyle w:val="Normal"/>
              <w:spacing w:before="120" w:after="0"/>
              <w:ind w:left="24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24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«Межотраслевые нормы времени на научные работы ,выполняемые работниками библиотек» (утв. Постановлением Минтруда РФ от 0212. 1994 № 74 </w:t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24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каз Минкультуры Российской Федерации от 25.05.2006 № 229 «Об утверждении методических указаний по реализации вопросов местного значения в сфере культуры городских и сельских поселений, муниципальных районов и методических рекомендаций по созданию условий для развития местного традиционного народного художественного искусства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снования для изменения объема, приостановления и прекращения исполнения муниципального задания (указать нужное):</w:t>
      </w:r>
    </w:p>
    <w:p>
      <w:pPr>
        <w:pStyle w:val="Normal"/>
        <w:ind w:firstLine="709"/>
        <w:rPr/>
      </w:pPr>
      <w:r>
        <w:rPr>
          <w:sz w:val="28"/>
          <w:szCs w:val="28"/>
        </w:rPr>
        <w:t>нарушение условий муниципального задания;</w:t>
      </w:r>
    </w:p>
    <w:p>
      <w:pPr>
        <w:pStyle w:val="Normal"/>
        <w:ind w:firstLine="709"/>
        <w:rPr/>
      </w:pPr>
      <w:r>
        <w:rPr>
          <w:sz w:val="28"/>
          <w:szCs w:val="28"/>
        </w:rPr>
        <w:t>сокращение спроса на услугу;</w:t>
      </w:r>
    </w:p>
    <w:p>
      <w:pPr>
        <w:pStyle w:val="Normal"/>
        <w:ind w:firstLine="709"/>
        <w:rPr/>
      </w:pPr>
      <w:r>
        <w:rPr>
          <w:sz w:val="28"/>
          <w:szCs w:val="28"/>
        </w:rPr>
        <w:t>изменение объема лимитов бюджетных ассигнований;</w:t>
      </w:r>
    </w:p>
    <w:p>
      <w:pPr>
        <w:pStyle w:val="Normal"/>
        <w:ind w:firstLine="709"/>
        <w:rPr/>
      </w:pPr>
      <w:r>
        <w:rPr>
          <w:sz w:val="28"/>
          <w:szCs w:val="28"/>
        </w:rPr>
        <w:t>изменение нормативной правовой баз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5. Порядок контроля за исполнением муниципального задания, условия и порядок его досрочного прекращ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5.1. Порядок контроля за исполнением муниципального задания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48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65"/>
        <w:gridCol w:w="5015"/>
        <w:gridCol w:w="2193"/>
        <w:gridCol w:w="6609"/>
      </w:tblGrid>
      <w:tr>
        <w:trPr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ормы контроля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ериодичность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Главный распорядитель средств бюджета Треневского сельского поселения Миллеровского района</w:t>
            </w:r>
          </w:p>
        </w:tc>
      </w:tr>
      <w:tr>
        <w:trPr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комплексных проверок за соблюдением и исполнением муниципального задания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квартально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дминистрация Треневского сельского поселения</w:t>
            </w:r>
          </w:p>
        </w:tc>
      </w:tr>
    </w:tbl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5.2. Условия и порядок досрочного прекращения муниципального задания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99"/>
        <w:gridCol w:w="1909"/>
        <w:gridCol w:w="5979"/>
        <w:gridCol w:w="6250"/>
      </w:tblGrid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ловия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писание действий главного распорядителя средств бюджета Треневского сельского поселения Миллеровского района (учредителя)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писание действий муниципального учреждения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0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rPr>
          <w:b/>
          <w:b/>
          <w:vanish/>
          <w:spacing w:val="30"/>
          <w:sz w:val="36"/>
        </w:rPr>
      </w:pPr>
      <w:r>
        <w:rPr>
          <w:sz w:val="28"/>
          <w:szCs w:val="28"/>
        </w:rPr>
        <w:t>6.</w:t>
      </w:r>
      <w:r>
        <w:rPr>
          <w:sz w:val="28"/>
        </w:rPr>
        <w:t> </w:t>
      </w:r>
      <w:r>
        <w:rPr>
          <w:sz w:val="28"/>
          <w:szCs w:val="28"/>
        </w:rPr>
        <w:t xml:space="preserve">Формы отчетности в соответствии с Постановлением Администрации Треневского сельского поселения от 01.12.2011 № 67. </w:t>
        <w:br/>
      </w:r>
      <w:bookmarkStart w:id="0" w:name="_PictureBullets"/>
      <w:bookmarkEnd w:id="0"/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134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ются наименование и реквизиты нормативного правового акта или иного документа, устанавливающего требова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Текст сноски Знак"/>
    <w:basedOn w:val="Style9"/>
    <w:qFormat/>
    <w:rPr>
      <w:lang w:val="ru-RU" w:bidi="ar-SA"/>
    </w:rPr>
  </w:style>
  <w:style w:type="character" w:styleId="FontStyle22">
    <w:name w:val="Font Style22"/>
    <w:basedOn w:val="Style9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Нижний колонтитул Знак"/>
    <w:basedOn w:val="Style9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9"/>
    <w:qFormat/>
    <w:rPr>
      <w:sz w:val="28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Style12">
    <w:name w:val="Название Знак"/>
    <w:basedOn w:val="Style9"/>
    <w:qFormat/>
    <w:rPr>
      <w:sz w:val="28"/>
      <w:szCs w:val="24"/>
    </w:rPr>
  </w:style>
  <w:style w:type="character" w:styleId="Style13">
    <w:name w:val="Подзаголовок Знак"/>
    <w:basedOn w:val="Style9"/>
    <w:qFormat/>
    <w:rPr>
      <w:b/>
      <w:bCs/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4:06:00Z</dcterms:created>
  <dc:creator>Rita</dc:creator>
  <dc:description/>
  <cp:keywords/>
  <dc:language>en-US</dc:language>
  <cp:lastModifiedBy>Admin</cp:lastModifiedBy>
  <cp:lastPrinted>2012-01-30T16:47:00Z</cp:lastPrinted>
  <dcterms:modified xsi:type="dcterms:W3CDTF">2013-01-05T06:41:00Z</dcterms:modified>
  <cp:revision>7</cp:revision>
  <dc:subject/>
  <dc:title> </dc:title>
</cp:coreProperties>
</file>